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º</w:t>
        <w:tab/>
        <w:t xml:space="preserve">379, DE 2015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COMISSÃO DE EDUCAÇÃO E CULTURA, SOBRE O PROJETO DE LEI N° 903,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autoria do Deputad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Roberto Morais</w:t>
      </w:r>
      <w:r>
        <w:rPr>
          <w:rFonts w:cs="Arial" w:ascii="Arial" w:hAnsi="Arial"/>
          <w:sz w:val="26"/>
          <w:szCs w:val="26"/>
        </w:rPr>
        <w:t xml:space="preserve">, o Projeto de lei nº 903, de 2014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dá a denominação de "Aroldo Donizetti Leite" à Escola Estadual Jardim Botânico, em São Pedro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 </w:t>
        </w:r>
      </w:hyperlink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 período em que esteve em pauta, nos termos regimentais, a proposição não foi alvo de emendas, tendo sido distribuída para exame das Comissões de Constituição, Justiça e Redação e de Educação e Cultura, nos termos do art. 31, I c.c. art. 33, II, 'b' da XIV Consolidação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da à Comissão de Constituição, Justiça e Redação, para ser apreciada quanto aos aspectos da sua constitucionalidade, legalidade e juridicidade, recebeu a proposição parecer favorável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ando continuidade ao processo legislativo, a propositura foi enviada a esta Comissão de Educação e Cultura para que se manifeste quanto ao mé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qualidade de relatora designada, ressalto que a matéria tratada no projeto é da maior importância, visto que homenageará o ilustre Professor Aroldo Donizetti Lei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oldo Donizetti Leite, nascido em 07 de junho de 1966, no município de Itirapina desde muito jovem mostrou sua vocação em ajudar o próximo, e foi através da educação escolar que ele externou toda sua ded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rante toda sua vida profissional atuou como professor, vice-diretor e diretor em várias escolas, funções que desempenhava com grande alegria e ded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posicionamo-nos favoravelmente ao Projeto de lei nº 903, de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ta Passos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a a propositura conclusivamente, conforme voto do relator, nos termos dos artigos 31 e 33 do Regimento Inter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ala das Comissões, em 11/3/2015.</w:t>
      </w:r>
    </w:p>
    <w:p>
      <w:pPr>
        <w:pStyle w:val="Normal"/>
        <w:numPr>
          <w:ilvl w:val="0"/>
          <w:numId w:val="3"/>
        </w:numPr>
        <w:rPr/>
      </w:pPr>
      <w:r>
        <w:rPr/>
        <w:t>Carlos Neder – Presidente</w:t>
      </w:r>
    </w:p>
    <w:p>
      <w:pPr>
        <w:pStyle w:val="Normal"/>
        <w:rPr/>
      </w:pPr>
      <w:r>
        <w:rPr/>
        <w:t>Rita Passos – Dilador Borges – Adilson Rossi – Carlos Neder – Roberto Felício – Ulysses Tassina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Prop(&apos;1215907&apos;,&apos;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6:00Z</dcterms:created>
  <dc:creator>DDO</dc:creator>
  <dc:description/>
  <dc:language>en-US</dc:language>
  <cp:lastModifiedBy>lenovo</cp:lastModifiedBy>
  <dcterms:modified xsi:type="dcterms:W3CDTF">2015-03-16T19:56:00Z</dcterms:modified>
  <cp:revision>2</cp:revision>
  <dc:subject/>
  <dc:title>Acessorios_Parecer.doc</dc:title>
</cp:coreProperties>
</file>