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10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º 5299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r meio do Ofício CG.C.DER n.º 2195, de 2014, o Tribunal de Contas do Estado de São Paulo encaminhou a esta Casa de Leis, em conformidade com o disposto no inciso XV do artigo 2º da Lei Complementar n.º 709, de 1993, cópia de peças constantes do Processo TC – 016175/026/11, que julgou parcialmente irregular a prestação de contas dos recursos repassados por meio de convênio celebrado entre a Fundação do Desenvolvimento Administrativo – FUNDAP - e a Rede de Informação Tecnológica Latino Americana – RITLA, n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ser publicada, autuada e protocolada, a documentação foi remetida à Comissão de Fiscalização e Controle para análise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 fui nomeado relator e, nesta condição, passo a exarar o meu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m os autos de prestação de contas da importância de R$ 1.031.617,69; repassada pela Fundação do Desenvolvimento Administrativo – FUNDAP à Rede de Informação Tecnológica Latino Americana – RITLA, no exercício de 2010, para execução de projeto de concepção e criação de estrutura gerencial e de monitoramento do curso de capacitação do programa TECSAÚDE, visando à garantia da qualidade das atividades realizadas pelas escolas, professores e supervisores do programa de formação de profissionais de nível técnico da área de saúde do estado, conforme previsto no Convênio n.º 03/2009, assinado em 10 de set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oi publicado o V. Acórdão de fls. 12, constante do Processo TC – 016175/026/11 em que a E. Primeira Câmara, em sessão de 13 de maio de 2014, julgou regular a prestação de contas da importância de R$ 984.192,69, nos termos do artigo 33, inciso I, da Lei Complementar n.º 709/93, e irregulares os demonstrativos no tocante ao valor de R$ 47.425,00, cuja aplicação não restou demonstrada, acionando o dispositivo nos incisos XV e XVIII, do artigo 2º da Lei Complementar n.º 709/93, concedendo ao atual responsável pela FUNDAP o prazo de 60 (sessenta) dias para que comunique a esta Cas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s as providências adotadas em face da presente decisão, notadamente aquelas voltadas ao ressarcimento do erário. Decidiu, ainda, sem prejuízo da determinação feita anteriormente, condenar a Rede de Informação Tecnológica Latino-Americana – RITLA, com base nos artigos 33, §2º, e 36 caput, da Lei Complementar n.º 709/93, a devolver aos cofres públicos a importância de R$ 47.425,00, atualizada pelo índice do IPC/FIPE, desde a data do recebimento até a efetiva restituição, ficando a RITLA, impedida de receber novos recursos públicos, enquanto não regularizada sua situação perante este Tribu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à análise dos autos, constatei que o processo não veio devidamente instruído, o que me motivou a apresentar uma cota solicitando ao Tribunal de Contas o envio de documentação, conforme fls. 15 e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decurso do trâmite legislativo as informações solicitadas foram prestadas e, pela análise das mesmas, constantes de 5 anexos, cheguei à conclusão de que o Tribunal de Contas tem razão quando julgou parcialmente irregular a prestação de contas dos recursos repassados por meio de Convênio entre a Fundação do Desenvolvimento Administrativo – FUNDAP e a Rede de Informação Tecnológica Latino Americana – RITLA, justamente porque parte dos recursos, no montante de R$ 47.425, não teve sua aplicação demonst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requeiro a esta Casa de Leis que expeça ofícios à Procuradoria Geral do Estado e ao Ministério Público para que sejam adotadas as medidas cabívei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Roberto Massafera –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propondo o arquiva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0/3/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élia Leão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ac Reis – Célia Leão – Roberto Morais – Ed Thomas – Roberto Engler – Milton Leite Filho – Antonio Mento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7:00Z</dcterms:created>
  <dc:creator>DDO</dc:creator>
  <dc:description/>
  <dc:language>en-US</dc:language>
  <cp:lastModifiedBy>Lenovo</cp:lastModifiedBy>
  <dcterms:modified xsi:type="dcterms:W3CDTF">2015-03-13T19:47:00Z</dcterms:modified>
  <cp:revision>2</cp:revision>
  <dc:subject/>
  <dc:title>Acessorios_Parecer.doc</dc:title>
</cp:coreProperties>
</file>