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274, DE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COMISSÃO DE FISCALIZAÇÃO E CONTROLE, SOBRE O PROCESSO RGL Nº 3266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cesso RGL 3266, de 2014, contém documentos e informações exigidos pela Lei n.º 14.952, de 8 de fevereiro de 2013, que obriga as concessionárias de rodovias do Estado de São Paulo a apresentar e disponibilizar seus balanços financeiros anuais à Assembleia Legislativa, encaminhados pela Auto Raposo Tavares S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ompete a esta Comissão de Fiscalização e Controle, obedecendo ao disposto no artigo 31, § 15 da XIV Consolidação do Regimento Interno, analisar se a referida concessionária cumpriu as determinaçõe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uma primeira análise dos autos, constatei que faltavam documentos, o que ensejou a elaboração de uma cota, conforme fls.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continuidade ao trâmite legislativo, a Concessionária Auto Raposo Tavares S.A., juntou os documentos de fls. 24 a 41, nos quais informa a impossibilidade de atendimento à solicitação feita por meio de cota. Apresentou, inclusive, um estudo elaborado pelo Instituto de Pesquisas Contábeis, Atuariais e Financeiras – FIPECAFI – às fls. 27 a 41, que conclui que todas as informações exigidas pela Lei n.º 14.952, de 8 de fevereiro de 2013, exceto a arrecadação de cada trecho, são conceitualmente inadequadas, não trazendo nenhuma eficácia normativa almejada e nenhum valor informativo específico para os usuários em g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ante do apresentado a Presidente da Comissão de Fiscalização e Controle entendeu ser de suma importância remeter os autos para estudo da Procuradoria da Assembleia Legislativa, tendo em vista que as empresas concessionárias de rodovias deixaram de informar a “arrecadação de cada trecho por elas administrados, investimentos realizados, as despesas suportadas e o lucro auferido em cada praça de pedágio.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emetido à Procuradoria desta Casa de Leis, a mesma exarou parecer de fls. 44 a 101, concluindo que as empresas concessionárias têm dever jurídico de prestar as informações exigidas pela Lei 14.952, de 2013, ao Poder Legislativo, o qual tem o dever-poder de exercer o controle externo das atividades da Administração Pública, inclusos todos os serviços, inclusive os conced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na qualidade de relator designado, diante da conclusão da Procuradoria da Assembleia Legislativa, reforcei a solicitação por meio de uma nova cota, à fls. 1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 o retorno dos autos, constatei que as informações prestadas constantes das fls. 106 e 107 complementam o balanço anual da Concessionária à fls. 2, 3, 4, 5 e 6 do processo em análise, preenchendo, desta maneira, as exigências contidas nos artigos 1º e 2º da Lei n.º 14.952, de 8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ssim sendo, esta Comissão toma conhecimento da documentação contida no Processo RGL nº 3266, de 2014, sem prejuízo de eventuais e posteriores verificações, requerendo o seu arquiv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Roberto Massafera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propondo o arquiv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0/3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élia Leão – Roberto Engler – Ed Thomas – Roberto Morais – Milton Leite Filho - Isac Reis – Antonio Mentor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1:55:00Z</dcterms:created>
  <dc:creator>DDO</dc:creator>
  <dc:description/>
  <dc:language>en-US</dc:language>
  <cp:lastModifiedBy>Lenovo</cp:lastModifiedBy>
  <dcterms:modified xsi:type="dcterms:W3CDTF">2015-03-11T21:55:00Z</dcterms:modified>
  <cp:revision>2</cp:revision>
  <dc:subject/>
  <dc:title>Acessorios_Parecer.doc</dc:title>
</cp:coreProperties>
</file>