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360, DE 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SCALIZAÇÃO E CONTROLE, SOBRE O PROCESSO RGL Nº  6601, DE 201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A FUNDAÇÃO PARA O DESENVOLVIMENTO DA EDUCAÇÃO - FDE </w:t>
      </w:r>
      <w:r>
        <w:rPr>
          <w:sz w:val="24"/>
          <w:szCs w:val="24"/>
        </w:rPr>
        <w:t xml:space="preserve">encaminhou cópias dos documentos a esta Casa, relativas ao exercício de 2013, em atendimento ao artigo 3º da Lei nº 4595, de 18 de junho de 1985 (com suas alterações posteriores), que dispõe sobre a fiscalização, pela Assembléia Legislativa, dos autos do Poder Executivo, inclusive os da Administração Indireta, registrado sob processo RGL 6601, de 2014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5 do artigo 31, do nosso Diploma Regimental, combinado com o que determina o artigo 3º da mencionada lei, fomos designados pelo Senhor Presidente para, na qualidade de relator, analisar o desempenho da empresa no cumprimento de seus objetivos estatutári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 análise dos documentos apresentados, em especial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A ADMINISTRAÇÃO DO EXERCÍCIO DE 2013.</w:t>
      </w:r>
    </w:p>
    <w:p>
      <w:pPr>
        <w:pStyle w:val="Normal"/>
        <w:spacing w:lineRule="auto" w:line="276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Sendo assim, concluímos que a Fundação para o Desenvolvimento da Educação - FDE ateve-se à competência a ela atribuída em sua constitui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a senda, esta Comissão toma conhecimento da documentação e das informações contidas no Processo RGL 6601, de 2014, propond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Roberto Engler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3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Roberto Morais – Ed Thomas – Roberto Engler – Milton Leite Filho – Isac Reis (contrário) – Antonio Mentor (contrário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7:00Z</dcterms:created>
  <dc:creator>DDO</dc:creator>
  <dc:description/>
  <dc:language>en-US</dc:language>
  <cp:lastModifiedBy>Lenovo</cp:lastModifiedBy>
  <dcterms:modified xsi:type="dcterms:W3CDTF">2015-03-16T18:37:00Z</dcterms:modified>
  <cp:revision>2</cp:revision>
  <dc:subject/>
  <dc:title>Acessorios_Parecer.doc</dc:title>
</cp:coreProperties>
</file>