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4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EDUCAÇÃO E CULTURA, SOBRE O PROJETO DE LEI Nº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622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ojeto de Lei n.º 0622/2014, de autoria da Nobre Deputado Itamar Borges, pretende assegurar denominação de “Professora Aparecida de Lourdes Morais Araújo” à Escola  Estadual Jardim Capela II, na Capital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65ª a 69ª Sessões Ordinárias (de 15 a 21/05/2014) não tendo recebido emendas ou substitu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 a proposta foi encaminhada à Comissão de Constituição, Justiça e Redação, que manifestou-se favorável conforme o parecer do relator Deputada Vanessa Damo, que consta das folhas 84 e 85, onde foi levada a efeito análise da matéria  quanto aos aspectos  definidos no artigo 31, parágrafo primeiro, do Regimento Interno Consolidado; quando verificou-se que a matéria é de natureza legislativa e, quanto ao poder de iniciativa, de competência  concorrente, nos termos dos artigos 19, caput, e 24, caput, ambos da  Constituição do Estado, combinados o artigo 146, inciso III, do Regimento Interno Consolidado. Cumpre destacar, ainda que, quanto à legalidade, a propositura atende às exigências constantes do artigo primeiro, incisos I a III e parágrafo primeiro, da Lei n.º 14.707, de 2012, que dispõe sobre denominação de prédios, rodovias e repartições públicas estaduais. 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 sentido, a propositura, conforme informação prestada pela Divisão de Pesquisa Jurídica desta Casa (DPJ-DDI), o patronímico em questão não denomina nenhum outro próprio público estadual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esente propositura é profícua e salutar, na medida em que denomina de  </w:t>
      </w:r>
      <w:r>
        <w:rPr>
          <w:rFonts w:cs="Arial" w:ascii="Arial" w:hAnsi="Arial"/>
          <w:sz w:val="24"/>
          <w:szCs w:val="24"/>
        </w:rPr>
        <w:t>“Professora Aparecida de Lourdes Morais Araújo” à Escola  Estadual Jardim Capela II, na Capital</w:t>
      </w:r>
      <w:r>
        <w:rPr>
          <w:rFonts w:cs="Arial" w:ascii="Arial" w:hAnsi="Arial"/>
          <w:color w:val="000000"/>
          <w:sz w:val="24"/>
          <w:szCs w:val="24"/>
        </w:rPr>
        <w:t>, o que retrata uma iniciativa de reconhecimento à importância da contribuição da professora na transmissão de conhecimento na comunidade das escolas onde lecionou na Capital, todas localizadas na DE Sul-2 , onde lecionou desde 1995 e firmou fortes laços com a comunidade, sempre em razão de sua valorosa atuação no campo da Educação, vindo a falecer em 2011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ta forma, verifica-se que a propositura está em conformidade com o Decreto n</w:t>
      </w:r>
      <w:r>
        <w:rPr>
          <w:rFonts w:cs="Arial" w:ascii="Arial" w:hAnsi="Arial"/>
          <w:sz w:val="24"/>
          <w:szCs w:val="24"/>
        </w:rPr>
        <w:t xml:space="preserve">.º </w:t>
      </w:r>
      <w:r>
        <w:rPr>
          <w:rFonts w:cs="Arial" w:ascii="Arial" w:hAnsi="Arial"/>
          <w:color w:val="000000"/>
          <w:sz w:val="24"/>
          <w:szCs w:val="24"/>
        </w:rPr>
        <w:t xml:space="preserve">57.745, de 19 de Janeiro de 2012, que dispõe sobre a criação de unidades escolares na Secretaria da Educação do Estado de São Paulo, satisfazendo o requisito disposto no artigo primeiro, inciso I, alínea c, da citada lei. </w:t>
      </w:r>
    </w:p>
    <w:p>
      <w:pPr>
        <w:pStyle w:val="Normal"/>
        <w:widowControl w:val="false"/>
        <w:autoSpaceDE w:val="false"/>
        <w:spacing w:lineRule="auto" w:line="360" w:before="0" w:after="4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  <w:lang w:eastAsia="en-US"/>
        </w:rPr>
        <w:t>Com efeito, a propositura em exame favorece o reconhecimento público da referida professora, que dedicou sua vida à educação, e à transmissão de conhecimento à comunidade local de Jandira, que, inclusive, expressa seu apoio pelo abaixo-assinado com mais de mil assinaturas de adesões, conforme folhas 6 a 74, atendendo ao disposto no inciso I, alínea d, do artigo primeiro, da Lei n</w:t>
      </w:r>
      <w:r>
        <w:rPr>
          <w:rFonts w:cs="Arial" w:ascii="Arial" w:hAnsi="Arial"/>
          <w:sz w:val="24"/>
          <w:szCs w:val="24"/>
        </w:rPr>
        <w:t xml:space="preserve">.º </w:t>
      </w:r>
      <w:r>
        <w:rPr>
          <w:rFonts w:eastAsia="Cambria" w:cs="Arial" w:ascii="Arial" w:hAnsi="Arial"/>
          <w:sz w:val="24"/>
          <w:szCs w:val="24"/>
          <w:lang w:eastAsia="en-US"/>
        </w:rPr>
        <w:t xml:space="preserve"> 14.707, de 2012. </w:t>
      </w:r>
    </w:p>
    <w:p>
      <w:pPr>
        <w:pStyle w:val="Normal"/>
        <w:widowControl w:val="false"/>
        <w:autoSpaceDE w:val="false"/>
        <w:spacing w:lineRule="auto" w:line="360" w:before="0" w:after="4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nsiderando-se também os fundamentos enunciados na justificativa da propositura, somos pela aprovação do Projeto de Lei n.º 0622/2014, conclusivam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to Trícoli –  Relat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3/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Neder – Preside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Passos – Dilador Borges – Adilson Rossi – Luciano Batista – Ulysses Tassinari – Carlos Nede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48:00Z</dcterms:created>
  <dc:creator>DDO</dc:creator>
  <dc:description/>
  <dc:language>en-US</dc:language>
  <cp:lastModifiedBy>Lenovo</cp:lastModifiedBy>
  <dcterms:modified xsi:type="dcterms:W3CDTF">2015-03-13T20:48:00Z</dcterms:modified>
  <cp:revision>2</cp:revision>
  <dc:subject/>
  <dc:title>Acessorios_Parecer.doc</dc:title>
</cp:coreProperties>
</file>