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20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42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 autoria do nobre Deputado Edmir Chedid, o projeto em epígrafe tem por escopo dar denominação de “Cândido Teixeira Leão” à rotatória de acesso à Bragança Paulista localizada no km 102,890 da Rodovia Engenheiro Constâncio Cintra – SP 360, em Morungab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97ª a 101ª Sessões Ordinárias, de 06 a 12 de agost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, para ser analisado quanto aos aspectos definidos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, verificamos que o projeto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nto à legalidade, o projeto atende às exigências constantes do artigo 1º, incisos I a III, da Lei nº 14.707, de 2012, que dispõe sobre a denominação de prédios, rodovias e repartições públic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umpre mencionar, ainda, informação prestada pela Divisão de Pesquisa Jurídica desta Casa (DPJ-DDI), com base no ofício de fls. 06 do Departamento de Estradas de Rodagem (DER), segundo a qual não há denominação patronímica para o próprio em questão, nem lei atribuindo o mesmo patronímico a qualquer outro próprio estadual.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à aprovação do Projeto de lei n.º 942, de 20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2/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Maria Lúcia Amary – Antonio Salim Curiati – Fernando Capez – Antonio Mentor – Afonso Lobato – Geraldo Cruz – Marcos Zerbini – André Soares – Vanessa Dam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8:00Z</dcterms:created>
  <dc:creator>DDO</dc:creator>
  <dc:description/>
  <dc:language>en-US</dc:language>
  <cp:lastModifiedBy>ALESP</cp:lastModifiedBy>
  <dcterms:modified xsi:type="dcterms:W3CDTF">2015-03-05T18:38:00Z</dcterms:modified>
  <cp:revision>2</cp:revision>
  <dc:subject/>
  <dc:title>Acessorios_Parecer.doc</dc:title>
</cp:coreProperties>
</file>