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PARECER Nº 311, DE 2015</w:t>
      </w:r>
    </w:p>
    <w:p>
      <w:pPr>
        <w:pStyle w:val="TextBody"/>
        <w:spacing w:lineRule="auto" w:line="360" w:before="0" w:after="0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DA COMISSÃO DE FISCALIZAÇÃO E CONTROLE, SOBRE O PROCESSO RGL Nº 1763, DE 2010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>
          <w:sz w:val="24"/>
          <w:szCs w:val="24"/>
        </w:rPr>
        <w:t>Por intermédio do ofício Of. C.GP nº 3546/2011- o Senhor Presidente do Tribunal de Contas do Estado de São Paulo enviou a esta Casa, cópia de peças dos autos do processo, que tratou do julgamento, do balanço da Fundação Prefeito Faria Lima – CEPAM referente ao exercício de 2009, tratadas no TC- 002711/026/09, para conhecimento e eventuais providências desta Casa, visando o atendimento do pedido constante da conclusão do Parecer nº 933, de 2011, da lavra do Deputado Dilmo dos Santos de fls.163.</w:t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31, § 15 da Consolidação do Regimento Interno da Assembleia Legislativa encaminhou-se o presente processo à Comissão de Fiscalização e Controle, ensejando a distribuição a este Deputado, para, na qualidade de relator, exarar parecer sobre o julgamento proferido pelo Tribunal de Contas do Estado de São Paulo.</w:t>
      </w:r>
    </w:p>
    <w:p>
      <w:pPr>
        <w:pStyle w:val="TextBody"/>
        <w:spacing w:lineRule="auto" w:line="360" w:before="120" w:after="240"/>
        <w:ind w:firstLine="1418"/>
        <w:jc w:val="both"/>
        <w:rPr/>
      </w:pPr>
      <w:r>
        <w:rPr>
          <w:bCs/>
          <w:sz w:val="24"/>
          <w:szCs w:val="24"/>
        </w:rPr>
        <w:t>Ao fazê-lo verificamos que, regularmente instruído, foi o processo encaminhado à pauta de julgamento da Egrégia Primeira Câmara da Corte de Contas na sessão ocorrida aos sete dias de outubro de dois mil e quatorze, oportunidade em que decidiu julgar regulares as contas da Fundação Prefeito Faria Lima – Centro de Estudos e Pesquisas de Administração Municipal – CEPAM, exercício de 2009, dando quitação ao responsável, nos termos do artigo 35 da Lei Complementar nº 709/93, com recomendações à Fundação, consignadas no voto da Relatora – Conselheira Cristiana de Castro Moraes.</w:t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Nesse diapasão, tomamos conhecimento da respeitável decisão e manifestamos nossa concordância com a posição adotada pelo E. Tribunal de Contas, e, por não caber nenhuma outra providência, propomos o arquivamento dos presentes autos.</w:t>
      </w:r>
    </w:p>
    <w:p>
      <w:pPr>
        <w:pStyle w:val="Normal"/>
        <w:spacing w:before="120" w:after="12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Roberto Engler – Relato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o relator, propondo o arquivamen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10/3/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Célia Leão – Presiden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ac Reis – Célia Leão – Roberto Morais – Ed Thomas – Roberto Engler – Milton Leite Filho – Antonio Mentor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51:00Z</dcterms:created>
  <dc:creator>DDO</dc:creator>
  <dc:description/>
  <dc:language>en-US</dc:language>
  <cp:lastModifiedBy>Lenovo</cp:lastModifiedBy>
  <dcterms:modified xsi:type="dcterms:W3CDTF">2015-03-13T19:51:00Z</dcterms:modified>
  <cp:revision>2</cp:revision>
  <dc:subject/>
  <dc:title>Acessorios_Parecer.doc</dc:title>
</cp:coreProperties>
</file>