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ECER N° 281, DE 2015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DA COMISSÃO DE CONSTITUIÇÃO, JUSTIÇA E REDAÇÃO, SOBRE O PROJETO DE LEI Nº 657, DE 201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Edson Giriboni, o projeto em epígrafe tem por objetivo denominar “Gumercindo Gomes” o viaduto localizado no km 147,00 da Rodovia Raposo Tavares – SP 270, em Alambari.</w:t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erifica-se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Quanto ao aspecto legal, o projeto atende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alienta-se que constam do processo legislativo biografia do homenageado (fls. 1/3) e cópia de sua certidão de óbito (fls. 4). Ainda, de acordo com informações prestadas pelo Departamento de Estradas e Rodagem – DER, o viaduto em questão terá suas obras concluídas em dezembro de 2014 e será em seguida inaugurado (fls. 9).</w:t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informações prestadas pela Divisão de Pesquisa Jurídica desta Casa, não há lei atribuindo o referido patronímico a nenhum próprio público estadual (fls.6).       </w:t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 seu turno, tendo em vista as informações prestadas pelo DER e no intuito de aprimorar o texto legislativo apresentado, propõe-se o seguinte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ê-se ao Projeto de Lei nº 657, de 2014, a seguinte redação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nomina “Gumercindo Gomes” o viaduto localizado no km 146,840 da Rodovia Raposo Tavares – SP 270, em Alambari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Passa a denominar-se </w:t>
      </w:r>
      <w:r>
        <w:rPr>
          <w:i/>
          <w:sz w:val="24"/>
          <w:szCs w:val="24"/>
        </w:rPr>
        <w:t xml:space="preserve">“Gumercindo Gomes” </w:t>
      </w:r>
      <w:r>
        <w:rPr>
          <w:sz w:val="24"/>
          <w:szCs w:val="24"/>
        </w:rPr>
        <w:t xml:space="preserve">o viaduto localizado no km </w:t>
      </w:r>
      <w:r>
        <w:rPr>
          <w:i/>
          <w:sz w:val="24"/>
          <w:szCs w:val="24"/>
        </w:rPr>
        <w:t>146,840, da Rodovia Raposo Tavares – SP 270, em Alambar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40" w:after="240"/>
        <w:ind w:left="14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somos favoráveis à aprovação do Projeto de Lei n.º 657, de 2014 na forma do substitutivo ora proposto.   </w:t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rFonts w:eastAsia="Arial (W1);Arial"/>
          <w:sz w:val="24"/>
        </w:rPr>
        <w:t xml:space="preserve">   </w:t>
      </w:r>
      <w:r>
        <w:rPr>
          <w:sz w:val="24"/>
        </w:rPr>
        <w:tab/>
        <w:t xml:space="preserve">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Afonso Lobat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/>
      </w:pPr>
      <w:r>
        <w:rPr/>
        <w:t>Sala das Comissões, em 11/2/2015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Fernando Capez – Maria Lúcia Amary – Antonio Mentor – Geraldo Cruz – Afonso Lobato – Marcos Zerbini – Vanessa Damo – André Soare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38:00Z</dcterms:created>
  <dc:creator>DDO</dc:creator>
  <dc:description/>
  <dc:language>en-US</dc:language>
  <cp:lastModifiedBy>Lenovo</cp:lastModifiedBy>
  <dcterms:modified xsi:type="dcterms:W3CDTF">2015-03-12T18:38:00Z</dcterms:modified>
  <cp:revision>3</cp:revision>
  <dc:subject/>
  <dc:title>Acessorios_Parecer.doc</dc:title>
</cp:coreProperties>
</file>