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30, DE 2015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 COMISSÃO DE CONSTITUIÇÃO, JUSTIÇA E REDAÇÃO, sobre o Projeto de Lei nº 1356, de 2014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De autoria do nobre Deputado André do Prado, o projeto em epígrafe tem por escopo dar denominação de “Maurity Izidro Alves de Oliveira” ao trevo situado no km 248,050 da Rodovia Cônego Domenico Rangoni – SP 055, no município de San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Nos termos do item 2 do parágrafo único do artigo 148 do Regimento Interno, a propositura esteve em pauta nos dias correspondentes às 161ª a 165ª Sessões Ordinárias, de 10 a 17 de nov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Cumpre mencionar, ainda, informação prestada pela Divisão de Pesquisa Jurídica desta Casa (DPJ-DDI), com base no ofício de fls. 07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2"/>
          <w:szCs w:val="22"/>
        </w:rPr>
        <w:t>Dê-se ao Projeto de Lei nº 1356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 “Maurity Izidro Alves de Oliveira” o Dispositivo de Acesso e Retorno com Viaduto SPD 248/055 localizado no km 248,050 da Rodovia Cônego Domenico Rangoni – SP 055, em Sa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1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Artigo 1º – Passa a denominar-se “Maurity Izidro Alves de Oliveira” </w:t>
      </w:r>
      <w:r>
        <w:rPr>
          <w:bCs/>
          <w:i/>
          <w:iCs/>
          <w:sz w:val="22"/>
          <w:szCs w:val="22"/>
        </w:rPr>
        <w:t>o Dispositivo de Acesso e Retorno com Viaduto SPD 248/055 localizado no km 248,050 da Rodovia Cônego Domenico Rangoni – SP 055, em Sa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1356, de 2014, na forma do substitutivo ora propo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onio Salim Curiati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-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Maria Lúcia Amary – Fernando Capez – Antonio Mentor – Afonso Lobato – Geraldo Cruz – André Soares – Vanessa Damo – Marcos Zerb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9:00Z</dcterms:created>
  <dc:creator>DDO</dc:creator>
  <dc:description/>
  <dc:language>en-US</dc:language>
  <cp:lastModifiedBy>lenovo</cp:lastModifiedBy>
  <cp:lastPrinted>2015-02-02T19:34:00Z</cp:lastPrinted>
  <dcterms:modified xsi:type="dcterms:W3CDTF">2015-03-05T18:59:00Z</dcterms:modified>
  <cp:revision>2</cp:revision>
  <dc:subject/>
  <dc:title>Acessorios_Parecer.doc</dc:title>
</cp:coreProperties>
</file>