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226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º 1160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Antonio Salim Curiati, o projeto em epígrafe dá a denominação de “Alexandre Chafic Maluf” o túnel localizado na pista ascendente da Rodovia dos Imigrantes/SP 160 (TA4), km 48,2 com 235 metros de comprimento, Cubat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6), sugerimos o seguinte:</w:t>
      </w:r>
    </w:p>
    <w:p>
      <w:pPr>
        <w:pStyle w:val="Heading3"/>
        <w:numPr>
          <w:ilvl w:val="2"/>
          <w:numId w:val="3"/>
        </w:numPr>
        <w:ind w:left="720" w:hanging="43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>Dê-se ao Projeto de lei n.° 1160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Alexandre Chafic Maluf” o túnel (TA-4), localizado na Pista Extensão Norte da SP 160 – Rodovia dos Imigrantes, km 047+793m, com extensão de 240 metros, no município de São Vicente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rtigo 1° – Passa a denominar-se </w:t>
      </w:r>
      <w:r>
        <w:rPr>
          <w:rFonts w:cs="Times New Roman" w:ascii="Times New Roman" w:hAnsi="Times New Roman"/>
          <w:i/>
          <w:sz w:val="24"/>
        </w:rPr>
        <w:t>“Alexandre Chafic Maluf” o túnel (TA-4), localizado na Pista Extensão Norte da SP 160 – Rodovia dos Imigrantes, km 047+793m, com extensão de 240 metros, no município de São Vicente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1160, de 2014, na forma do substitutivo ora apresentado.</w:t>
      </w:r>
    </w:p>
    <w:p>
      <w:pPr>
        <w:pStyle w:val="Heading6"/>
        <w:ind w:left="115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Bittencourt - Relator</w:t>
      </w:r>
    </w:p>
    <w:p>
      <w:pPr>
        <w:pStyle w:val="Heading6"/>
        <w:numPr>
          <w:ilvl w:val="0"/>
          <w:numId w:val="0"/>
        </w:numPr>
        <w:ind w:left="115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na forma do substitu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-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Salim Curiati – Maria Lúcia Amary – Fernando Capez – Antonio Mentor – Afonso Lobato – Geraldo Cruz – André Soares – Vanessa Damo – Marcos Zerbi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9:00Z</dcterms:created>
  <dc:creator>DDO</dc:creator>
  <dc:description/>
  <dc:language>en-US</dc:language>
  <cp:lastModifiedBy>lenovo</cp:lastModifiedBy>
  <dcterms:modified xsi:type="dcterms:W3CDTF">2015-03-05T18:39:00Z</dcterms:modified>
  <cp:revision>2</cp:revision>
  <dc:subject/>
  <dc:title>Acessorios_Parecer.doc</dc:title>
</cp:coreProperties>
</file>