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225,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956,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e autoria do nobre Deputado Alex Manente, o projeto de lei em epígrafe tem por finalidade dar a denominação de “José Gomes dos Santos” ao viaduto localizado no km 322+840m da Rodovia Padre Manoel da Nóbrega – SP 055, em Itanhaém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</w:t>
      </w:r>
      <w:r>
        <w:rPr>
          <w:sz w:val="28"/>
          <w:szCs w:val="28"/>
        </w:rPr>
        <w:t>Durante o período em que permaneceu em pauta, nas sessões compreendidas no período de 08 a 14 de agosto de 2014, a proposta em questão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</w:t>
      </w:r>
      <w:r>
        <w:rPr>
          <w:sz w:val="28"/>
          <w:szCs w:val="28"/>
        </w:rPr>
        <w:t>Por força do que determina o art. 31, §1º da XIV Consolidação do Regimento Interno, foi a matéria encaminhada à Comissão de Constituição, Justiça e Redação, que manifestou-se, favoravelmente,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</w:t>
      </w:r>
      <w:r>
        <w:rPr>
          <w:sz w:val="28"/>
          <w:szCs w:val="28"/>
        </w:rPr>
        <w:t>Cabe-nos, nesta oportunidade, nos termos do § 8, do art. 31, do regimento interno supra citado, emiti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</w:t>
      </w:r>
      <w:r>
        <w:rPr>
          <w:sz w:val="28"/>
          <w:szCs w:val="28"/>
        </w:rPr>
        <w:t>Ao fazê-lo, verificamos que a exposição de motivos que acompanha a proposta, esclarece as razões determinantes da iniciativa, que é de inegável interesse público, visto que o homenageado foi um exemplo de ser humano, digno, leal, generoso, honrado e profissional íntegro. Trabalhou na construção civil e, logo depois foi admitido para prestar serviços gerais e de limpeza na Colônia de Férias da Caixa Beneficente da Guarda Civil de São Paulo, onde veio a se aposentar, sempre querido por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</w:t>
      </w:r>
      <w:r>
        <w:rPr>
          <w:sz w:val="28"/>
          <w:szCs w:val="28"/>
        </w:rPr>
        <w:t>Gize-se, também, que o Sr. José Gomes dos Santos, residiu no Jardim das Laranjeiras, em Itanhaém, local em que até hoje é lembrado e onde foi aberta a Avenida Jaime de Castro, que é a principal entrada da cidade e sobre a qual foi construído o viaduto na SP 055, Rodovia Padre Manoel da Nóbre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</w:t>
      </w:r>
      <w:r>
        <w:rPr>
          <w:sz w:val="28"/>
          <w:szCs w:val="28"/>
        </w:rPr>
        <w:t>Dessa forma, ante as razões expostas pelo ilustre autor da proposição e os benefícios que trará o atendimento da reivindicação, o nosso parecer é favorável ao Projeto de Lei nº 956,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Orlando Morando – 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rovado o projeto, conclusivamente, conforme voto do relator, nos termos dos artigos 31 e 33 do Regimento Intern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3/3/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oão Caramez – Antonio Mentor – Rogério Nogueira – Orlando Morando – Roberto Morais – Edson Giriboni – Gerson Bittencourt – Itamar Borges - Aldo Demarch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3:00Z</dcterms:created>
  <dc:creator>DDO</dc:creator>
  <dc:description/>
  <dc:language>en-US</dc:language>
  <cp:lastModifiedBy>ALESP</cp:lastModifiedBy>
  <dcterms:modified xsi:type="dcterms:W3CDTF">2015-03-05T19:03:00Z</dcterms:modified>
  <cp:revision>2</cp:revision>
  <dc:subject/>
  <dc:title>Acessorios_Parecer.doc</dc:title>
</cp:coreProperties>
</file>