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RECER Nº 321, DE 20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FISCALIZAÇÃO E CONTROLE, SOBRE O PROCESSO RGL Nº 2916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cesso RGL 2916, de 2014, contém documentos e informações exigidos pela Lei n.º 14.952, de 8 de fevereiro de 2013, que obriga as concessionárias de rodovias do Estado de São Paulo a apresentar e disponibilizar seus balanços financeiros anu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artigo 31, § 15 da XIV Consolidação do Regimento Interno, combinado com o que determina a lei citada acima, analisar o desempenho da Concessionária Ecovias dos Imigrantes S/A no cumprimento de seus objetivos institu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 constatei que faltavam algumas informações necessárias para que eu pudesse concluir o meu parecer, o que ensejou a elaboração de uma cota, conforme fls. 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guindo o trâmite regimental, foram juntadas as informações solicitadas, às fls. 59 a 117 que demonstram que foram atendidas as exigências contidas na Lei n.º 14.952, de 8 de fevereiro de 2013, constatando que a referida concessionária cumpriu com suas obrigações leg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esta Comissão toma conhecimento da documentação contida no Processo RGL 2916, de 2014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berto Massafera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o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0/3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lia Leão – Roberto Morais – Ed Thomas – Roberto Engler –Isac Reis – Antonio Men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081 100215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13:00Z</dcterms:created>
  <dc:creator>DDO</dc:creator>
  <dc:description/>
  <dc:language>en-US</dc:language>
  <cp:lastModifiedBy>Lenovo</cp:lastModifiedBy>
  <dcterms:modified xsi:type="dcterms:W3CDTF">2015-03-13T20:13:00Z</dcterms:modified>
  <cp:revision>2</cp:revision>
  <dc:subject/>
  <dc:title>Acessorios_Parecer.doc</dc:title>
</cp:coreProperties>
</file>