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322, DE 2015</w:t>
      </w:r>
    </w:p>
    <w:p>
      <w:pPr>
        <w:pStyle w:val="TextBody"/>
        <w:rPr/>
      </w:pPr>
      <w:r>
        <w:rPr/>
        <w:t>DA COMISSÃO DE FISCALIZAÇÃO E CONTROLE, SOBRE O PROCESSO RGL N° 6808, DE 2014</w:t>
      </w:r>
    </w:p>
    <w:p>
      <w:pPr>
        <w:pStyle w:val="Normal"/>
        <w:ind w:left="567" w:hanging="0"/>
        <w:rPr>
          <w:rFonts w:eastAsia="Arial (W1);Arial"/>
        </w:rPr>
      </w:pPr>
      <w:r>
        <w:rPr>
          <w:rFonts w:eastAsia="Arial (W1);Arial"/>
        </w:rPr>
        <w:t xml:space="preserve">               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 (W1);Arial"/>
        </w:rPr>
        <w:t xml:space="preserve">                                      </w:t>
      </w:r>
      <w:r>
        <w:rPr/>
        <w:t>A Companhia de Seguros do Estado de São Paulo - COSEP remeteu a esta Assembleia sua proposta orçamentária referente ao exercício de 2015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 (W1);Arial"/>
        </w:rPr>
        <w:t xml:space="preserve">                                      </w:t>
      </w:r>
      <w:r>
        <w:rPr/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 (W1);Arial"/>
        </w:rPr>
        <w:t xml:space="preserve">                                        </w:t>
      </w:r>
      <w:r>
        <w:rPr/>
        <w:t>Devemos destacar que a Companhia de Seguros do Estado de São Paulo atualmente se encontra em estado de pré-liquidação com encerramento de suas atividades operacionais, não comercializando novos produtos. Verificamos que a companhia tem reforçado suas reservas técnicas, mas vem se concentrando em preservar sua situação econômico-financeira, adotando medidas necessárias para o cumprimento de suas obrigações legais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 (W1);Arial"/>
        </w:rPr>
        <w:t xml:space="preserve">                                         </w:t>
      </w:r>
      <w:r>
        <w:rPr/>
        <w:t>Ao examinar os autos, verifica-se que a documentação de fls. 2 a 10 preenche a referida exigência da lei que regulamenta a matéria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 (W1);Arial"/>
        </w:rPr>
        <w:t xml:space="preserve">                                     </w:t>
      </w:r>
      <w:r>
        <w:rPr/>
        <w:t>Assim sendo, esta Comissão de Fiscalização e Controle toma conhecimento da proposta orçamentária da Companhia de  Seguros do Estado de São Paulo para o exercício de 2015 e propõe o arquivamento do Processo RGL n° 6808, de 2014.</w:t>
      </w:r>
    </w:p>
    <w:p>
      <w:pPr>
        <w:pStyle w:val="Normal"/>
        <w:rPr/>
      </w:pPr>
      <w:r>
        <w:rPr/>
        <w:t>a) Roberto Morais –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o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0/3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lia Leão – Roberto Morais – Ed Thomas – Roberto Engler – Milton Leite Filho – Isac Reis – Antonio Men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6346 120215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16:00Z</dcterms:created>
  <dc:creator>DDO</dc:creator>
  <dc:description/>
  <dc:language>en-US</dc:language>
  <cp:lastModifiedBy>Lenovo</cp:lastModifiedBy>
  <dcterms:modified xsi:type="dcterms:W3CDTF">2015-03-13T20:16:00Z</dcterms:modified>
  <cp:revision>2</cp:revision>
  <dc:subject/>
  <dc:title>Acessorios_Parecer.doc</dc:title>
</cp:coreProperties>
</file>