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PARECER Nº 371, DE 2015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EDUCAÇÃO E CULTURA, SOBRE O PROJETO DE LEI Nº 712, DE 2014</w:t>
      </w:r>
    </w:p>
    <w:p>
      <w:pPr>
        <w:pStyle w:val="Normal"/>
        <w:ind w:left="709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Fernando Capez, o Projeto de Lei nº 0712, de 2014, objetiva incluir no Calendário Oficial do Estado de São Paulo o “Dia do Clube Português” a ser comemorado anualmente no dia 14 de julho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o período em que permaneceu em pauta, nos dias correspondentes às 70ª a 74ª Sessões Ordinárias, de 22 a 28 de maio de 2014, a proposta em questão não recebeu emendas ou substitutivos. 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Encaminhada à Comissão de Constituição, Justiça e Redação, a fim de que fosse apreciada sob os aspectos de sua constitucionalidade, legalidade e juridicidade, o referido órgão técnico se manifestou tempestivamente sobre a matéria, emitindo parecer favorável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abe-nos, nesta oportunidade, nos termos do § 4º, do art. 31 e do Inciso II, letra “c”, do art.33, ambos do Regimento Interno Consolidado, emitir parecer pela Comissão de Educação e Cultura, analisando o mérito da propositura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o fazê-lo, ratifico a manifestação de fls. 17/18, do Relator Deputado Bruno Covas, que concluiu pelo acolhimento do projeto de forma conclusiva, adotando-a como parecer.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</w:rPr>
        <w:t>Mauro Bragato - Relator</w:t>
      </w:r>
    </w:p>
    <w:p>
      <w:pPr>
        <w:pStyle w:val="Normal"/>
        <w:spacing w:lineRule="auto" w:line="360"/>
        <w:jc w:val="both"/>
        <w:rPr/>
      </w:pPr>
      <w:r>
        <w:rPr/>
        <w:t>Aprovada a propositura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11/3/2015</w:t>
      </w:r>
    </w:p>
    <w:p>
      <w:pPr>
        <w:pStyle w:val="Normal"/>
        <w:spacing w:lineRule="auto" w:line="360"/>
        <w:jc w:val="both"/>
        <w:rPr/>
      </w:pPr>
      <w:r>
        <w:rPr/>
        <w:t>a) Carlos Neder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Rita Passos – Dilador Borges – Adilson Rossi – Carlos Neder – Luciano  Batista – Ulysses Tassinari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e autoria do nobre deputado Fernando Capez, o projeto em epígrafe objetiva incluir no Calendário Oficial do Estado de São Paulo o "Dia do Clube Português" a ser comemorado anualmente no dia 14 de Ju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70ª a 74ª  Sessões Ordinárias, de 22/05 a 28/05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vem a propositura a esta Comissão de Educação e Cultura, a fim de ser analisada quanto ao mérito, conforme previsto no artigo 31, inciso I, </w:t>
      </w:r>
      <w:r>
        <w:rPr>
          <w:szCs w:val="24"/>
        </w:rPr>
        <w:t xml:space="preserve">§ 4, </w:t>
      </w:r>
      <w:r>
        <w:rPr>
          <w:rFonts w:cs="Times New Roman" w:ascii="Times New Roman" w:hAnsi="Times New Roman"/>
          <w:sz w:val="24"/>
          <w:szCs w:val="24"/>
        </w:rPr>
        <w:t xml:space="preserve">e no Inciso II, letra “c”, do artigo 33, ambos  do Regimento Interno Consolid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Verifica-se, através da informação fornecida pelo Departamento de Documentação e Informação desta Casa, que o "Dia do Clube Português", realizada anualmente no dia 14 de julho, ainda não foi incluída no calendário Turístico do Estado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 w:before="269" w:after="269"/>
        <w:jc w:val="both"/>
        <w:textAlignment w:val="baseline"/>
        <w:rPr/>
      </w:pPr>
      <w:r>
        <w:rPr>
          <w:color w:val="000000"/>
        </w:rPr>
        <w:tab/>
        <w:t xml:space="preserve">                Da análise da matéria, verificamos que </w:t>
      </w:r>
      <w:r>
        <w:rPr>
          <w:color w:val="000000"/>
          <w:shd w:fill="FFFFFF" w:val="clear"/>
        </w:rPr>
        <w:t xml:space="preserve">durante 322 anos o território brasileiro foi colonizado por Portugal, </w:t>
      </w:r>
      <w:r>
        <w:rPr>
          <w:color w:val="000000"/>
        </w:rPr>
        <w:t>atraindo pessoas de vários países, sendo a sua maioria de italianos, portugueses, espanhóis, alemães e poloneses, entre outros. Porém, de todos os povos que chegaram ao país os portugueses foram os que mais exerceram influência na formação da cultura brasileira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Verificamos que a mais evidente herança portuguesa para a cultura brasileira é a língua portuguesa, atualmente falada por todos os habitantes do País. Outro importante legado português foi a religião católica, crença de grande parte da população brasileira, e a nossa culinária também recebeu algumas interferências dos colonizadores. Muitos dos pratos típicos do País são resultados da adaptação de pratos portugueses às condições da colônia.</w:t>
      </w:r>
    </w:p>
    <w:p>
      <w:pPr>
        <w:pStyle w:val="NormalWeb"/>
        <w:spacing w:lineRule="auto" w:line="276" w:before="269" w:after="269"/>
        <w:jc w:val="both"/>
        <w:textAlignment w:val="baseline"/>
        <w:rPr/>
      </w:pPr>
      <w:r>
        <w:rPr>
          <w:color w:val="000000"/>
        </w:rPr>
        <w:tab/>
        <w:tab/>
        <w:t xml:space="preserve">   Ainda, </w:t>
      </w:r>
      <w:r>
        <w:rPr>
          <w:shd w:fill="FFFFFF" w:val="clear"/>
        </w:rPr>
        <w:t>os portugueses constituíram o segundo grupo que mais povoou o Brasil, atrás apenas dos negros africanos. Durante mais de três séculos de colonização, somada à imigração pós-independência, as intervenções portuguesas deixaram profundas heranças para a cultura do Brasil, o que implicou a transplantação tanto de pessoas quanto as questões políticas, econômicas e culturais.  Hoje, a maioria dos brasileiros tem alguma ancestralidade portuguesa.</w:t>
      </w:r>
    </w:p>
    <w:p>
      <w:pPr>
        <w:pStyle w:val="NormalWeb"/>
        <w:tabs>
          <w:tab w:val="clear" w:pos="708"/>
          <w:tab w:val="left" w:pos="1701" w:leader="none"/>
        </w:tabs>
        <w:spacing w:before="269" w:after="269"/>
        <w:jc w:val="both"/>
        <w:textAlignment w:val="baseline"/>
        <w:rPr/>
      </w:pPr>
      <w:r>
        <w:rPr/>
        <w:tab/>
        <w:t>Assim, pelo exposto, no âmbito da nossa competência, somos favoráveis à aprovação do Projeto de Lei nº 0712, de 2014, de forma conclusiva, pelos seus próprios mérit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6"/>
          <w:szCs w:val="26"/>
        </w:rPr>
        <w:t xml:space="preserve"> Bruno Covas - </w:t>
      </w:r>
      <w:r>
        <w:rPr>
          <w:rFonts w:cs="Times New Roman" w:ascii="Times New Roman" w:hAnsi="Times New Roman"/>
          <w:sz w:val="26"/>
          <w:szCs w:val="26"/>
        </w:rPr>
        <w:t>Relato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13:00Z</dcterms:created>
  <dc:creator>DDO</dc:creator>
  <dc:description/>
  <dc:language>en-US</dc:language>
  <cp:lastModifiedBy>Lenovo</cp:lastModifiedBy>
  <dcterms:modified xsi:type="dcterms:W3CDTF">2015-03-16T20:13:00Z</dcterms:modified>
  <cp:revision>2</cp:revision>
  <dc:subject/>
  <dc:title>Acessorios_Parecer.doc</dc:title>
</cp:coreProperties>
</file>