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º 39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, SOBRE O PROCESSO RGL Nº 4178, DE 2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presente Processo teve sua origem na correspondência enviada pela Câmara Municipal de Cachoeira Paulista, através do Ofício nº 126/2014/GP, de 7 de maio de 2014, encaminhando o Requerimento nº 99/2014 daquela Edilidade, aprovado na Sessão de 06 de maio de 2014, com o objetivo de que a Assembleia Legislativa do Estado de São Paulo envide esforços junto a Secretaria Estadual da Cultura, para contemplar o referido município com a doação de kits cinematográfico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orça do despacho de fls.01, exarado pelo Presidente desta Casa, a propositura em questão foi encaminhada a esta Comissão para elaboração de análise e parecer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o fazê-lo, ratifico a manifestação de fls. 04/05, do Relator Deputado Bruno Covas, que concluiu pelo acolhimento do pleito em forma de Indicação ao Sr. Governador do Estado, adotando-a como parec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uro Bragato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propondo indicação ao governador e ofício-resposta ao solicitante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1/3/20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los Neder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lson Rossi – Dilador Borges – Carlos Giannazi – Roberto Felício – Rita Passos – Carlos Ne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Câmara Municipal de Cachoeira Paulista enviou a esta Assembleia, por meio do Ofício nº 126/2014/GP, o Requerimento Legislativo n° 99/2014, aprovado em Sessão Ordinária naquela Casa em 06/05/2014, com o intuito de solicitar ao Presidente desta Casa esforços no sentido de conseguir que o Município de Cachoeira Paulista seja contemplado com a doação de kits cinematográficos.</w:t>
      </w:r>
    </w:p>
    <w:p>
      <w:pPr>
        <w:pStyle w:val="Normal"/>
        <w:spacing w:before="100" w:after="100"/>
        <w:ind w:firstLine="17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ós devidamente autuada, a matéria foi remetida a esta Comissão de Educação e Cultura, para ser apreciada nos termos do artigo 31, § 4º, do Regimento Interno Consolidado.</w:t>
      </w:r>
    </w:p>
    <w:p>
      <w:pPr>
        <w:pStyle w:val="Normal"/>
        <w:spacing w:before="100" w:after="100"/>
        <w:ind w:firstLine="17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qualidade de Relator designado por esse órgão técnico, verifica-se que a Câmara Municipal de Cachoeira Paulista justifica seu pedido sustentando que o Município não possui cinema.</w:t>
      </w:r>
    </w:p>
    <w:p>
      <w:pPr>
        <w:pStyle w:val="Normal"/>
        <w:spacing w:before="100" w:after="100"/>
        <w:ind w:firstLine="1701"/>
        <w:jc w:val="both"/>
        <w:rPr>
          <w:rFonts w:ascii="Cambria" w:hAnsi="Cambria" w:cs="Cambria"/>
          <w:b/>
          <w:b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O Governo do Estado de São Paulo, por meio da Secretaria da Cultura, possui programa que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promove a doação de kits compostos por equipamentos de projeção e sonorização a municípios do interior e litoral do Estado de São Paulo que não possuem salas de cinema. O programa é realizado em parceria com as Prefeituras envolvidas, que em contrapartida devem disponibilizar os espaços e garantir a programação continuada.</w:t>
      </w:r>
    </w:p>
    <w:p>
      <w:pPr>
        <w:pStyle w:val="Normal"/>
        <w:spacing w:before="100" w:after="100"/>
        <w:ind w:firstLine="17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a participação no programa é necessário que o Município envie um projeto, fazendo a solicitação à Unidade de Fomento e Difusão da Produção Cultural, pertencente à Secretaria da Cultura. </w:t>
      </w:r>
    </w:p>
    <w:p>
      <w:pPr>
        <w:pStyle w:val="Normal"/>
        <w:spacing w:before="100" w:after="100"/>
        <w:ind w:firstLine="17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entanto, o fato não obsta que esta Casa Legislativa envide esforços no sentido de incluir o Município de Cachoeira Paulista no programa. Desse modo, propomos aos nobres pares desta Comissão de Educação e Cultura a seguinte</w:t>
      </w:r>
    </w:p>
    <w:p>
      <w:pPr>
        <w:pStyle w:val="Normal"/>
        <w:spacing w:lineRule="auto" w:line="312" w:before="120" w:after="120"/>
        <w:ind w:firstLine="170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 w:before="120" w:after="120"/>
        <w:ind w:firstLine="1701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spacing w:lineRule="auto" w:line="312" w:before="120" w:after="120"/>
        <w:ind w:firstLine="170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12" w:before="120" w:after="120"/>
        <w:ind w:left="1839" w:firstLine="170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CAÇÃO</w:t>
      </w:r>
    </w:p>
    <w:p>
      <w:pPr>
        <w:pStyle w:val="Normal"/>
        <w:spacing w:lineRule="auto" w:line="312" w:before="120" w:after="120"/>
        <w:ind w:left="354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INDICAMOS, nos termos do artigo 159 da XIV Consolidação do Regimento Interno, ao Sr. Governador do Estado, para que envide esforços, junto à Secretaria da Cultura, no sentido de incluir o  Município de Cachoeira Paulista no Programa </w:t>
      </w:r>
      <w:r>
        <w:rPr>
          <w:rFonts w:cs="Cambria" w:ascii="Cambria" w:hAnsi="Cambria"/>
          <w:sz w:val="22"/>
          <w:szCs w:val="22"/>
          <w:shd w:fill="FFFFFF" w:val="clear"/>
        </w:rPr>
        <w:t>de Incentivo à Criação de Salas de Exibição Cinematográfica</w:t>
      </w:r>
      <w:r>
        <w:rPr>
          <w:rFonts w:cs="Cambria" w:ascii="Cambria" w:hAnsi="Cambria"/>
          <w:sz w:val="22"/>
          <w:szCs w:val="22"/>
        </w:rPr>
        <w:t>.”</w:t>
      </w:r>
    </w:p>
    <w:p>
      <w:pPr>
        <w:pStyle w:val="Normal"/>
        <w:spacing w:lineRule="auto" w:line="312" w:before="120" w:after="120"/>
        <w:ind w:firstLine="170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 w:before="120" w:after="120"/>
        <w:ind w:firstLine="170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 fim, solicitamos que cópia deste parecer seja enviado à Câmara Municipal solicitante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runo Covas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56:00Z</dcterms:created>
  <dc:creator>DDO</dc:creator>
  <dc:description/>
  <dc:language>en-US</dc:language>
  <cp:lastModifiedBy>lenovo</cp:lastModifiedBy>
  <dcterms:modified xsi:type="dcterms:W3CDTF">2015-03-17T18:58:00Z</dcterms:modified>
  <cp:revision>3</cp:revision>
  <dc:subject/>
  <dc:title>Acessorios_Parecer.doc</dc:title>
</cp:coreProperties>
</file>