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31, DE 2015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4"/>
          <w:szCs w:val="24"/>
        </w:rPr>
        <w:t>Da COMISSÃO DE TRANSPORTES E COMUNICAÇÕES, sobre o Projeto de Lei nº 1.356, de 2014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André do Prado, o projeto em epígrafe pretende dar denominação de “Maurity Izidro Alves de Oliveira”, ao trevo localizado no km 248+050 da Rodovia Cônego Domenico Rangoni – SP 055, em Santos. </w:t>
      </w:r>
    </w:p>
    <w:p>
      <w:pPr>
        <w:pStyle w:val="Normal"/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48, parágrafo único, item 2, do Regimento Interno Consolidado, a presente proposição esteve em pauta nos termos regimentais, não tendo recebido emendas ou substitu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sequência, o projeto foi encaminhado à Comissão de Constituição, Justiça e Redação, para ser analisado, nos termos do artigo 31, § 1º, do citado regimento, quanto aos aspectos constitucional, legal e jurídico, recebendo parecer favorável ao projeto na forma do substitu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vem a propositura a esta Comissão de Transportes e Comunicações, a fim de ser analisada quanto ao mérito, conforme previsto n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8º do artigo 31 e inciso II, letra “b”, do artigo 33, ambos do Regimento Interno Consolid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alisando os autos verificamos tratar-se de justa homenagem à pessoa que deixou sua contribuição à sociedade que vive no local onde ora se pretende denomina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sta forma, a propositura atende aos aspectos que cabe a esta Comissão analisar, razão pela qual manifestamo-nos favoravelmente ao Projeto de lei nº 1.356 de 2014, na forma do substitutivo apresentado pela Comissão de Constituição, Justiça e Red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do Demarchi – Relator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 3/3/2015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oão Caramez – Presiden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>Itamar Borges – João Caramez – Gerson Bittencourt – Aldo Demarchi – Edson Giriboni – Antonio Mentor – Rogério Nogueira – Roberto Morais – Orlando Moran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3:00Z</dcterms:created>
  <dc:creator>DDO</dc:creator>
  <dc:description/>
  <dc:language>en-US</dc:language>
  <cp:lastModifiedBy>lenovo</cp:lastModifiedBy>
  <cp:lastPrinted>2015-02-12T17:02:00Z</cp:lastPrinted>
  <dcterms:modified xsi:type="dcterms:W3CDTF">2015-03-05T19:03:00Z</dcterms:modified>
  <cp:revision>2</cp:revision>
  <dc:subject/>
  <dc:title>Acessorios_Parecer.doc</dc:title>
</cp:coreProperties>
</file>