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221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TRANSPORTES E COMUNICAÇÕES, SOBRE O PROJETO DE LEI Nº 942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iniciativa do nobre Deputado Edmir Chedid, o Projeto de lei nº 942, de 2014, visa a dar a denominação de “Cândido Teixeira Leão” à Rotatória de acesso a Bragança Paulista localizada no km 102,890 da Rodovia Engenheiro Constâncio Cintra – SP 360, em Morungaba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mentalmente, a propositura esteve em pauta nos dias correspondentes às 97ª a 101ª Sessões Ordinárias, de 6 a 12 de agosto de 2014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i remetida, na sequência, à Comissão de Constituição, Justiça e Redação, que se posicionou pela aprovação da manifestação favorável do Deputado André Soare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gando a esta Comissão de Transportes e Comunicações, passamos, na condição de relator, a avaliar a matéria relativamente ao seu mérito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que passamos a fazer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ndido Teixeira Leão nasceu em 15 de setembro de 1922, em Monte Alto, no Estado da Bahi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nda criança, veio com a família para São Paulo e começou a trabalhar muito jovem, em uma farmácia na conhecida Rua Clélia, no bairro da Lap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ou-se Técnico em Farmácia no Colégio São Luis e trabalhou no Departamento de Zootecnia da Universidade de São Paul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ou-se, em 1951, com Ruth Camargo Leão e dessa união nasceram três filhos: Célia, Celso e Cláudi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1962, mudou-se para Anápolis, Goiás, onde inaugurou um dos primeiros laboratórios de análises clínicas da regiã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ornando a este Estado, em 1969, estabeleceu-se na região de Campinas, onde passou a trabalhar no antigo Posto de Fomento Jockey Club de São Paul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nou-se Diretor Responsável do Laboratório e, paralelamente, abriu dois laboratórios de análises clínicas: o primeiro no Hospital Irmãos Penteado, em Campinas, e o segundo no Hospital Beneficência Portuguesa, em Atibaia. Pouco tempo depois, abriria um terceiro, em Itatib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muito tempo, fez diariamente o itinerário Campinas, Amparo e Itatiba, pela estrada de Morungaba. Nesse trajeto, estabeleceu vínculo com entidades e associações da região, entre as quais o Educandário Nossa Senhora Aparecida, que abrigava crianças órfãs, e o Lar Escola Divina Providência, voltado para a educação de meninas. Inúmeras outras instituições foram beneficiadas pelo trabalho gratuito e de enorme doação realizado pelo “Seu Leãozinho”, forma pela qual ele era conhecido e chamado pela populaçã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necessário dizer que seu passamento, em 14 de outubro de 1976, foi razão de enorme pesar a toda a comunidade da regiã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entendemos plenamente justificada a propositura ora apreciada, à qual damos a nossa aprovação.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ssa forma, manifestamo-nos favoravelmente ao Projeto de lei nº 942, de 2014, conclusivamente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ogério Nogueira –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rovado o projeto, conclusivamente, conforme voto do relator, nos termos dos artigos 31 e 33 do Regimento Intern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3/3/20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João Caramez – Presiden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ão Caramez – Antonio Mentor – Rogério Nogueira – Orlando Morando – Roberto Morais – Edson Giriboni – Gerson Bittencourt – Itamar Borges - Aldo Demarch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41:00Z</dcterms:created>
  <dc:creator>DDO</dc:creator>
  <dc:description/>
  <dc:language>en-US</dc:language>
  <cp:lastModifiedBy>ALESP</cp:lastModifiedBy>
  <dcterms:modified xsi:type="dcterms:W3CDTF">2015-03-05T18:41:00Z</dcterms:modified>
  <cp:revision>2</cp:revision>
  <dc:subject/>
  <dc:title>Acessorios_Parecer.doc</dc:title>
</cp:coreProperties>
</file>