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 COMISSÃO DE EDUCAÇÃO E CULTURA SOBRE O PROJETO DE LEI N.° 3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</w:rPr>
        <w:tab/>
        <w:tab/>
        <w:tab/>
        <w:t>De autoria do nobre Deputado Alexandre da Farmácia, o projeto em epígrafe objetiva autorizar o Poder Executivo a inserir a disciplina “Noções de Respeito e Proteção aos Animais”, nas escolas da rede pública de ensino do Estado.</w:t>
      </w:r>
    </w:p>
    <w:p>
      <w:pPr>
        <w:pStyle w:val="TextBodyIndent"/>
        <w:spacing w:lineRule="auto" w:line="360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s termos do item 2 do parágrafo único do artigo 148 do Regimento Interno, a propositura esteve em pauta nos dias correspondentes às 4ª a 8ª Sessões Ordinárias, de 07 a 13 de fevereiro de 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ete-nos, na sequência do processo legislativo, analisar seu mérito, de acordo com o previsto no § 4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propositura pretende autorizar o Poder Executivo a instituir a disciplina “Noções de Respeito e Proteção aos Animais” nas escolas da rede pública de ensino do Estado, com o fim de promover a reflexão sobre o tema do respeito e da proteção que devem ser dispensados continuamente aos animai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stacamos que a convivência entre as pessoas e os animais está cada vez mais presente no cotidiano da sociedade brasileira, com o Brasil tendo a segunda maior população mundial de cães e gat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sse sentido, é de suma importância salientar que, apesar da grande integração entre seres humanos e animais, muitas pessoas não possuem informações essenciais em relação ao bem-estar animal e à proteção do meio ambient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mpre ressaltar, conforme a justificativa apresentada pelo autor, que atualmente existem poucos trabalhos educativos na comunidade sobre os direitos dos animais, tais como a guarda responsável, a promoção do bem-estar animal, o controle de zoonoses, o abandono, e outros assuntos de grande relevância para a proteção anim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ientamos que a instituição da disciplina concernente ao respeito e proteção dos animais na rede pública estadual de ensino tem o poder de transformar os educadores em verdadeiros multiplicadores dos conceitos de proteção e defesa animal, organizando e coordenando, de maneira interdisciplinar, atividades e discussões sobre o tema, contribuindo para a formação de alunos informados, participativos e conscientes do impacto que suas ações tem no meio ambiente e no bem-estar dos anim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 função de todas essas questões, notamos que a inserção da disciplina “Noções de Respeito e Proteção aos Animais” nas escolas da rede pública de ensino é um instrumento eficaz no fortalecimento das questões relacionadas ao cuidado e proteção dos animais, contribuindo, sobremaneira, para a formação de cidadãos integrados numa sociedade preocupada com o bem-estar anim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sa forma, por tratar-se de relevante iniciativa, somos favoráveis à aprovação do Projeto de Lei nº 31, de 201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32"/>
          <w:szCs w:val="32"/>
          <w:u w:val="none"/>
        </w:rPr>
      </w:pPr>
      <w:r>
        <w:rPr>
          <w:rFonts w:eastAsia="Arial" w:cs="Arial" w:ascii="Arial" w:hAnsi="Arial"/>
          <w:caps/>
          <w:sz w:val="32"/>
          <w:szCs w:val="32"/>
          <w:u w:val="none"/>
        </w:rPr>
        <w:t xml:space="preserve">                                  </w:t>
      </w:r>
      <w:r>
        <w:rPr>
          <w:rFonts w:cs="Arial" w:ascii="Arial" w:hAnsi="Arial"/>
          <w:caps/>
          <w:sz w:val="32"/>
          <w:szCs w:val="32"/>
          <w:u w:val="none"/>
        </w:rPr>
        <w:t>Deputado EDSON FERRARINI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lat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509 130215 16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509 130215 16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509 130215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57:00Z</dcterms:created>
  <dc:creator>DDO</dc:creator>
  <dc:description/>
  <cp:keywords/>
  <dc:language>en-US</dc:language>
  <cp:lastModifiedBy>EFerrarini</cp:lastModifiedBy>
  <dcterms:modified xsi:type="dcterms:W3CDTF">2015-03-13T15:57:00Z</dcterms:modified>
  <cp:revision>2</cp:revision>
  <dc:subject/>
  <dc:title>Acessorios_Parecer.doc</dc:title>
</cp:coreProperties>
</file>