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_____________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DEFESA DOS DIREITOS DA PESSOA HUMANA, DA CIDADANIA, DA PARTICIPAÇÃO E DAS QUESTÕES SOCIAI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esente parecer tem por objeto a Moção nº 52/2014 de autoria da Deputada Beth Sahão e outros, Apela para a Senhora Presidenta da República para que, por meio dos órgãos competentes de relações exteriores, empreenda esforços para que a organização das Nações Unidas e demais  organismos multilaterais reconhecidos internacionalmente adotem medidas efetivas visando a resgatar as estudantes mantidas reféns pelos extremistas do Boko Har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 a proposição esteve em pauta nos dias correspondentes ás 67º a 71º Sessões Ordinárias de (19 a 23/05/14),não tendo recebido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seguida, os autos foram encaminhados a esta comissão de Direitos da Pessoa Humana da Cidadania, da Participação Social e das Questões Sociais, sendo designado Relator pelo nobre presidente da Comissão, para a apreciação do mérit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que consta, a iniciativa não apresenta óbices, desta forma, manifestamos favoravelmente a Moção nº 52 de 2014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. Marco Aurélio de Souz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6599 190215 1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40:00Z</dcterms:created>
  <dc:creator>DDO</dc:creator>
  <dc:description/>
  <dc:language>en-US</dc:language>
  <cp:lastModifiedBy>adminddo</cp:lastModifiedBy>
  <cp:lastPrinted>2015-02-19T13:40:00Z</cp:lastPrinted>
  <dcterms:modified xsi:type="dcterms:W3CDTF">2015-03-10T17:03:00Z</dcterms:modified>
  <cp:revision>3</cp:revision>
  <dc:subject/>
  <dc:title>Acessorios_Parecer.doc</dc:title>
</cp:coreProperties>
</file>