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29, DE 2015</w:t>
      </w:r>
    </w:p>
    <w:p>
      <w:pPr>
        <w:pStyle w:val="Normal"/>
        <w:rPr/>
      </w:pPr>
      <w:r>
        <w:rPr>
          <w:rFonts w:cs="Arial" w:ascii="Arial" w:hAnsi="Arial"/>
          <w:b/>
        </w:rPr>
        <w:t>DA COMISSÃO DE TRANSPORTES E COMUNICAÇÕES, SOBRE O PROJETO DE LEI Nº 1167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autoria do(a) Deputado(a) Adilson Rossi, o projeto em epígrafe </w:t>
      </w:r>
      <w:r>
        <w:rPr>
          <w:color w:val="000000"/>
          <w:sz w:val="18"/>
          <w:szCs w:val="18"/>
        </w:rPr>
        <w:t>Dá a denominação de "José Carbonari" ao viaduto localizado no km 78 da Rodovia Engenheiro Constâncio Cintra - SP 360, em Itatiba.</w:t>
      </w:r>
      <w:r>
        <w:rPr>
          <w:color w:val="0000FF"/>
          <w:sz w:val="18"/>
          <w:szCs w:val="1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16 e 17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  <w:sz w:val="18"/>
          <w:szCs w:val="18"/>
        </w:rPr>
        <w:t xml:space="preserve">Artigo 1º- Passa a denominar-se </w:t>
      </w:r>
      <w:r>
        <w:rPr>
          <w:i/>
          <w:color w:val="000000"/>
          <w:sz w:val="18"/>
          <w:szCs w:val="18"/>
        </w:rPr>
        <w:t>"José Carbonari" o viaduto localizado no km 78 + 800m da Rodovia Engenheiro Constâncio Cintra - SP 360, em Itatiba.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Quanto ao mérito, trata-se de justa e merecida homenagem pelo aspecto dignificante da história do saudoso Senhor </w:t>
      </w:r>
      <w:r>
        <w:rPr>
          <w:i/>
          <w:color w:val="000000"/>
          <w:sz w:val="18"/>
          <w:szCs w:val="18"/>
        </w:rPr>
        <w:t>José Carbonari</w:t>
      </w:r>
      <w:r>
        <w:rPr>
          <w:rFonts w:cs="Arial" w:ascii="Arial" w:hAnsi="Arial"/>
          <w:color w:val="000000"/>
          <w:sz w:val="18"/>
          <w:szCs w:val="18"/>
        </w:rPr>
        <w:t>, nascido em 1902, vindo a falecer em 02 de junho de 1972, aos 69 anos</w:t>
      </w:r>
      <w:r>
        <w:rPr>
          <w:rFonts w:cs="Arial" w:ascii="Arial" w:hAnsi="Arial"/>
          <w:sz w:val="18"/>
          <w:szCs w:val="18"/>
        </w:rPr>
        <w:t>. Trabalhou como lavrador durante a sua juventude, ao lado de seus 13 irmãos, no plantio e cultivo de uvas, no bairro do Traviú, em Jundiaí.</w:t>
      </w:r>
    </w:p>
    <w:p>
      <w:pPr>
        <w:pStyle w:val="Normal"/>
        <w:spacing w:lineRule="auto" w:line="276"/>
        <w:ind w:firstLine="14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i casado com a Senhora Ida Rossi Carbonari, com quem teve 7 filhos: Moacir, Maria, Onedes, Odília, Amélia, Lili e Iracema.  Viúvo, contraiu núpcias com Edília Taccolini e tiveram um filho, Antonio Carbonari Neto, que foi Conselheiro do Conselho Estadual de Educação de São Paulo, Conselheiro Titular do Conselho de Desenvolvimento Econômico e Social da Presidência da República e fundador do Grupo Anhanguera Educacional. O saudoso Senhor José Carbonari foi um homem devotado à família e ao trabalho, tanto como lavrador na juventude como comerciante na área de secos e molhados, tendo o seu estabelecimento comercial, um Armazém, recebido a Inscrição estadual nº 1, o primeiro registro no Estado de São Paulo. Seriedade, criatividade e pioneirismo foram marcas da família Carbonari, como bem destacou o nobre Deputado autor desta propositu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1167, de 2014, na forma do substitutivo da Comissão de Constituição, Justiça e Redação - CCJ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s Neves – Relator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3/3/2015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ão Caramez – Presiden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Itamar Borges – João Caramez – Gerson Bittencourt – Aldo Demarchi – Edson Giriboni – Antonio Mentor – Rogério Nogueira – Roberto Morais – Orlando Morand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5:00Z</dcterms:created>
  <dc:creator>DDO</dc:creator>
  <dc:description/>
  <dc:language>en-US</dc:language>
  <cp:lastModifiedBy>lenovo</cp:lastModifiedBy>
  <dcterms:modified xsi:type="dcterms:W3CDTF">2015-03-05T18:55:00Z</dcterms:modified>
  <cp:revision>2</cp:revision>
  <dc:subject/>
  <dc:title>Acessorios_Parecer.doc</dc:title>
</cp:coreProperties>
</file>