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ARECER Nº 219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904, D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Jooji Hato, o projeto em epígrafe dá a denominação de “Estrada Vereadora Mercedes D´Orto” ao trecho da Rodovia SP 043 compreendido entre a Rodovia SP 031, km 53,900, e a Estrada do Taquaral, km 56,500, localizado no Município de Ribeirão Pire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proposição esteve em pauta, nos termos regimentais, nos dias correspondentes às 93ª a 97ª Sessões Ordinárias, de 02/07/2014 a 06/08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orrido o prazo de pauta, o projeto foi encaminhado à Comissão de Constituição, Justiça e Redação, que se manifestou favoravelmente à aprovação da propositura na forma do substitutivo então proposto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propositura foi remetida a esta Comissão de Transportes e Comunicações para ser analisada quanto ao mérito, nos termos dos artigos 31, § 8º e 33, II, b, do Regimento Interno desta Casa. Após manifestação do nobre Deputado Baleia Rossi, foi o presente projeto redistribuído para nova manifestação, a fim de que se possa proceder à votação da propositura nesta comissã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partir da leitura do histórico da homenageada, conclui-se que o projeto em epígrafe pretende prestar justa homenagem à Vereadora Mercedes D´Orto, reconhecendo sua atuação em favor das causas sociais, no Município de Ribeirão Pires. A homenageada destacou-se também por defender os direitos dos animais, ao atuar como voluntária em uma ONG voltada a tal finalidade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 o exposto, a proposta merece ser acolhida. Não obstante, em atenção às informações prestada pelo Departamento de Estradas e Rodagem – DER, e a fim de que se observe a melhor técnica legislativa, faz-se necessário propor o segui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UTIVO</w:t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Dê-se ao Projeto de Lei n° 904, de 2014, a seguinte redação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 “Estrada Vereadora Mercedes D´Orto” o trecho da rodovia SP 043 compreendido entre a Rodovia SP 031, km 53,900, e a estrada do Taquaral, km 56,500, em Ribeirão Pires.</w:t>
      </w:r>
    </w:p>
    <w:p>
      <w:pPr>
        <w:pStyle w:val="Normal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- Passa a denominar-se “Estrada Vereadora Mercedes D´Orto” o trecho da rodovia SP 043 compreendido entre a Rodovia SP 031, km 53,900, e a estrada do Taquaral, km 56,500, em Ribeirão Pires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lei entra em vigor na data de sua publ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maneira, manifestamo-nos favoravelmente à aprovação do Projeto de Lei n° 904, de 2014, na forma do substitutivo ora proposto e, portanto, contrariamente ao substitutivo apresentado pela Comissão de Constituição, Justiça e Red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Roberto Morais – Relator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substitutivo da CTC, e prejudicado o projeto na forma original, e prejudicado o substitutivo da CCJR, conclusivamente, conforme voto do relator, nos termos dos artigos 31, e 33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3/3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Caramez – Antonio Mentor – Orlando Morando – Roberto Morais – Gerson Bittencourt – Rogério Nogueira – Edson Giriboni – Aldo Demarchi – Itamar Bor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8:00Z</dcterms:created>
  <dc:creator>DDO</dc:creator>
  <dc:description/>
  <dc:language>en-US</dc:language>
  <cp:lastModifiedBy>Lenovo</cp:lastModifiedBy>
  <dcterms:modified xsi:type="dcterms:W3CDTF">2015-03-05T18:58:00Z</dcterms:modified>
  <cp:revision>2</cp:revision>
  <dc:subject/>
  <dc:title>Acessorios_Parecer.doc</dc:title>
</cp:coreProperties>
</file>