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PARECER Nº 300, DE 2015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DA COMISSÃO DE FISCALIZAÇÃO E CONTROLE, SOBRE O PROCESSO RGL N° 2.914, DE 2014                                     </w:t>
      </w:r>
    </w:p>
    <w:p>
      <w:pPr>
        <w:pStyle w:val="TextBodyIndent"/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Lei nº 14.952, de 8 de fevereiro de 2013, obriga as concessionárias de rodovias do Estado de São Paulo a apresentar e disponibilizar, a esta Casa de Leis, seus balanços financeiros anuais, com descrição da arrecadação de cada trecho administrado, dos investimentos realizados, das despesas suportadas e do lucro auferido em cada praça de pedágio. Assim, com o fim de cumprir tal determinação legal, a Concessionária de Rodovias TEBE S/A, responsável por explorar, sob regime de concessão, o sistema rodoviário constituído pela SP 326, SP 351 e SP 323, remeteu a esta Assembleia Legislativa seu Balanço Financeiro relativo ao exercício social findo em 31 de dezembro de 2013.</w:t>
      </w:r>
    </w:p>
    <w:p>
      <w:pPr>
        <w:pStyle w:val="TextBodyIndent"/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da a matéria à Comissão de Fiscalização e Controle, compete-nos, em obediência ao disposto no § 15 do artigo 31 do Regimento Interno desta Casa, verificar o cumprimento da determinação contida na lei sobredita, cuja intenção foi, mormente, a efetivação tanto da função fiscalizadora desta Casa de Leis quanto da publicidade e transparência das contas das prestadoras de serviços públicos do Estado de São Paul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pós complementação da documentação pela concessionária (fls. 147/148), nos foi possível tomar conhecimento das informações contidas no Processo RGL n.° 2.914, de 2014, e dar por satisfeita a exigência contida na Lei n.º 14.952/2013, motivo pelo qual, nesta oportunidade, propomos o </w:t>
      </w:r>
      <w:r>
        <w:rPr>
          <w:rFonts w:cs="Arial" w:ascii="Arial" w:hAnsi="Arial"/>
          <w:b/>
        </w:rPr>
        <w:t xml:space="preserve">arquivamento </w:t>
      </w:r>
      <w:r>
        <w:rPr>
          <w:rFonts w:cs="Arial" w:ascii="Arial" w:hAnsi="Arial"/>
        </w:rPr>
        <w:t>do RGL n° 2.914, de 20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Roberto Morais – Relato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provado como parecer o voto do relator, propondo o arquivamen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10/3/2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Célia Leão – Presiden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ac Reis – Célia Leão – Roberto Morais – Ed Thomas – Roberto Engler – Antonio Mentor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31:00Z</dcterms:created>
  <dc:creator>DDO</dc:creator>
  <dc:description/>
  <dc:language>en-US</dc:language>
  <cp:lastModifiedBy>Lenovo</cp:lastModifiedBy>
  <dcterms:modified xsi:type="dcterms:W3CDTF">2015-03-13T18:32:00Z</dcterms:modified>
  <cp:revision>3</cp:revision>
  <dc:subject/>
  <dc:title>Acessorios_Parecer.doc</dc:title>
</cp:coreProperties>
</file>