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ECER Nº 354, DE 2015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1415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nobre Deputada Maria Lúcia Amary  apresentou o Projeto de lei nº 1415, de 2014, no sentido de declarar de utilidade pública a entidade </w:t>
      </w:r>
      <w:r>
        <w:rPr>
          <w:rFonts w:cs="Arial" w:ascii="Arial" w:hAnsi="Arial"/>
          <w:b/>
          <w:bCs/>
          <w:sz w:val="28"/>
          <w:szCs w:val="28"/>
        </w:rPr>
        <w:t xml:space="preserve">“Associação Isabel Exel Boemer AIEB”, no município de Sorocab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184ª a 187ª Sessões Ordinárias (de 16 a 19/12/14), não tendo recebido emendas ou substitutivos, fls.5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à Comissão de Constituição, Justiça e Redação, e em virtude de distribuição da Presidência, nos foi designada, para, na qualidade de Relator, exarar parecer à luz do disposto no artigo 31 § 1º, item 6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s Estatutos Sociais e Ata de Constituição da Sociedade de fls.03/18, devidamente registrado no 2º Oficial de Registro Civil de Pessoas Jurídicas de Sorocaba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 relatórios de atividades comprovados pelos documentos às fls. 34/57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 artigo 42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onforme declaração de fls.29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Entidade detém o competente certificado de Regularidade Cadastral de Entidades – CRCE, conforme documento de fls. 30/31, e   devidamente inscrita junto ao Conselho Municipal de Assistência Social CMAS de Sorocaba, conforme comprovante cadastral acostado a fls. 32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r derradeiro, as demonstrações contábeis e balanço de 2013, devidamente publicado, anexado a fls. 58, atende ao disposto no inciso V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iante do exposto, nosso parecer é favorável à aprovação do Projeto de lei nº 1415, de 2014, conclusivamente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cos Zerbini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, e 33, do Regimento Inter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3/201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Presiden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Cruz – Antonio Salim Curiati – Antonio Mentor – Beto Trícoli – André Soares – Maria Lúcia Amary – Marcos Zerb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07:00Z</dcterms:created>
  <dc:creator>DDO</dc:creator>
  <dc:description/>
  <dc:language>en-US</dc:language>
  <cp:lastModifiedBy>Lenovo</cp:lastModifiedBy>
  <dcterms:modified xsi:type="dcterms:W3CDTF">2015-03-13T21:07:00Z</dcterms:modified>
  <cp:revision>2</cp:revision>
  <dc:subject/>
  <dc:title>Acessorios_Parecer.doc</dc:title>
</cp:coreProperties>
</file>