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PARECER Nº 227, DE 201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Da COMISSÃO DE TRANSPORTES E COMUNICAÇÕES, SOBRE O PROJETO DE LEI nº 1.160, de 201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ntonio Salim Curiati, o projeto em epígrafe tem por escopo denominar de “Alexandre Chafic Maluf” o túnel localizado no km 48,200 da pista ascendente da    Rodovia dos Imigrantes – SP 160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na forma do substitutivo propos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o fazê-lo, verificamos que a iniciativa parlamentar ora analisada tem por objetivo prestar justa homenagem à pessoa de </w:t>
      </w:r>
      <w:r>
        <w:rPr>
          <w:rFonts w:cs="Arial" w:ascii="Arial" w:hAnsi="Arial"/>
          <w:sz w:val="24"/>
          <w:szCs w:val="24"/>
        </w:rPr>
        <w:t>Alexandre Chafic Maluf, que prestou significativa contribuição ao desenvolvimento das indústrias e comércio no Estado de São Paul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>Dessa forma, a atribuição de seu nome ao tún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comento é forma eficaz de prestar justa homenagem a esta personalidad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ubstitutivo proposto pela Comissão de Constituição, Justiça e Redação tem por objetivo adequar o texto normativo às especificidades apresentadas pelo Departamento de Estradas de Rodagem – DER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somos favoráveis ao Projeto de Lei nº 1.160, de 2014, na forma do substitutivo proposto pela Comissão de Constituição, Justiça e Redaçã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onio Mentor – Relator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3/3/2015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oão Caramez – President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amar Borges – João Caramez – Gerson Bittencourt – Aldo Demarchi – Edson Giriboni – Antonio Mentor – Rogério Nogueira – Roberto Morais – Orlando Morand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46:00Z</dcterms:created>
  <dc:creator>DDO</dc:creator>
  <dc:description/>
  <dc:language>en-US</dc:language>
  <cp:lastModifiedBy>lenovo</cp:lastModifiedBy>
  <dcterms:modified xsi:type="dcterms:W3CDTF">2015-03-05T18:46:00Z</dcterms:modified>
  <cp:revision>2</cp:revision>
  <dc:subject/>
  <dc:title>Acessorios_Parecer.doc</dc:title>
</cp:coreProperties>
</file>