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349,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ATIVIDADES ECONÔMICAS, SOBRE O PROJETO DE LEI Nº 888, DE 2014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Deputado José Bittencourt, o projeto em epígrafe objetiva incluir no Calendário Turístico do Estado  o evento “ExpoMira”, que se realiza anualmente, no mês de junho, no Município de Mirandópolis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, do parágrafo único, do artigo 148 do Regimento Interno Consolidado, a propositura esteve em pauta regimental, período em que não recebeu qualquer emenda ou substitutiv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Comissão de Constituição, Justiça e Redação, o parecer, quanto aos aspectos constitucional, legal e jurídico, foi favorável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Cumprindo o </w:t>
      </w:r>
      <w:r>
        <w:rPr>
          <w:rFonts w:cs="Arial" w:ascii="Arial" w:hAnsi="Arial"/>
          <w:i/>
          <w:sz w:val="28"/>
          <w:szCs w:val="28"/>
        </w:rPr>
        <w:t>“iter”</w:t>
      </w:r>
      <w:r>
        <w:rPr>
          <w:rFonts w:cs="Arial" w:ascii="Arial" w:hAnsi="Arial"/>
          <w:sz w:val="28"/>
          <w:szCs w:val="28"/>
        </w:rPr>
        <w:t xml:space="preserve"> regimental, vem a proposição a esta Comissão de Atividades Econômicas, a quem cabe examinar o projeto nos termos do § 12 do artigo 31 da XIV Consolidação do Regimento Intern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analisarmos o mérito da matéria, constatamos a total pertinência e oportunidade da medida proposta, eis que, como bem salienta o nobre autor, trata-se de uma festa popular que atrai milhares de pessoas de todo o Estado, e que ocorre em ambiente familiar.  Há atividades culturais, apresentações musicais, rodeio, exposição de orquídeas e de móveis rústicos, bem como estandes de comercialização de produtos agrícolas produzidos no município e utensílios para agricultura familiar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nserção desse evento no Calendário Turístico do Estado é um modo de fomentar a cultura e o turismo na cidade de Mirandópolis, com evidentes benefícios para toda a regiã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m sendo, manifestamo-nos </w:t>
      </w:r>
      <w:r>
        <w:rPr>
          <w:rFonts w:cs="Arial" w:ascii="Arial" w:hAnsi="Arial"/>
          <w:b/>
          <w:sz w:val="28"/>
          <w:szCs w:val="28"/>
        </w:rPr>
        <w:t>favoravelmente</w:t>
      </w:r>
      <w:r>
        <w:rPr>
          <w:rFonts w:cs="Arial" w:ascii="Arial" w:hAnsi="Arial"/>
          <w:sz w:val="28"/>
          <w:szCs w:val="28"/>
        </w:rPr>
        <w:t xml:space="preserve"> à aprovação do Projeto de lei n. º 888, de 2014, conclusivamente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Reinaldo Alguz – Relat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rojeto de lei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3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amar Borges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do Carmo – Itamar Borges – Helio Nishimoto – Reinaldo Alguz – José Bittencourt – Carlos Ceza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51:00Z</dcterms:created>
  <dc:creator>DDO</dc:creator>
  <dc:description/>
  <dc:language>en-US</dc:language>
  <cp:lastModifiedBy>Lenovo</cp:lastModifiedBy>
  <dcterms:modified xsi:type="dcterms:W3CDTF">2015-03-13T20:51:00Z</dcterms:modified>
  <cp:revision>2</cp:revision>
  <dc:subject/>
  <dc:title>Acessorios_Parecer.doc</dc:title>
</cp:coreProperties>
</file>