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  , D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 COMISSÃO DE TRANSPORTES E COMUNICAÇÕES, SOBRE O PROJETO DE LEI N.º 0565, DE 2014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e autoria da nobre Deputada Ana Perugini, o projeto em epígrafe </w:t>
      </w:r>
      <w:r>
        <w:rPr>
          <w:rStyle w:val="InternetLink"/>
          <w:rFonts w:cs="Arial" w:ascii="Arial" w:hAnsi="Arial"/>
          <w:i/>
          <w:color w:val="000000"/>
          <w:u w:val="none"/>
        </w:rPr>
        <w:t>Veda a cobrança de tarifas pela utilização dos terminais rodoviários pelos idosos beneficiários da gratuidade no transporte intermunicipal de passageiros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Verdana" w:ascii="Verdana" w:hAnsi="Verdana"/>
          <w:color w:val="000000"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 pauta, nos termos do artigo 148, item 2, da XIV Consolidação do Regimento Interno, a proposição não recebeu emendas ou substitutivos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-se às fls. 5(v) o despacho do Senhor Presidente deste parlamento distribuindo a propositura para análise das Comissões de Constituição, Justiça e Redação; Transportes e Comunicações; Finanças, Orçamento e Planejament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 seguida, foi o projeto encaminhado à Comissão de Constituição, Justiça e Redação - CCJR, onde recebeu parecer favorável quanto aos seus aspectos constitucional, legal e jurídico (fls.6v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, vem a propositura à Comissão de Transportes e Comunicações, a fim de ser analisada quanto ao mérito, nos termos dos artigos 31, § 8º do Regimento Interno acima mencionad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É o que passo a fazer, tendo em vista ter sido designado relator pelo Senhor  Presidente deste órgão técnic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ropositura necessária e oportuna, uma vez que o objetivo da Lei, gratuidade nos serviços de transporte intermunicipal, fica comprometido pelo Decreto 60.085/14 que a regulamentou, pois pelo seu Parágrafo único do Artigo 3º, não é vedada a  cobrança aos idosos de eventual tarifa de utilização dos terminais rodoviários, ou taxa de embarque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ra afastar tal possiblidade de cobrança indevida, é fundamental a inclusão de § 6º na Lei 15.179/2003, conforme previsto pela propositura, o que, vale dizer, que o benefício da gratuidade para os idosos “</w:t>
      </w:r>
      <w:r>
        <w:rPr>
          <w:rFonts w:cs="Arial" w:ascii="Arial" w:hAnsi="Arial"/>
          <w:i/>
        </w:rPr>
        <w:t>contempla eventuais tarifas, taxas e cobranças assemelhadas pela utilização dos terminais rodoviários, inclusive às relacionadas ao embarque.”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</w:rPr>
        <w:t>Portanto, nosso parecer é favorável à aprovação do Projeto de lei n. º 0565, de 2014.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Deputado Marcos Neves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7992 020315 1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1:32:00Z</dcterms:created>
  <dc:creator>DDO</dc:creator>
  <dc:description/>
  <dc:language>en-US</dc:language>
  <cp:lastModifiedBy>lenovo</cp:lastModifiedBy>
  <dcterms:modified xsi:type="dcterms:W3CDTF">2015-03-02T21:32:00Z</dcterms:modified>
  <cp:revision>2</cp:revision>
  <dc:subject/>
  <dc:title>Acessorios_Parecer.doc</dc:title>
</cp:coreProperties>
</file>