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recer nº     , de 2015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o Projeto de Lei nº 483, de 2013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a Deputada Leci Brandão, o Projeto de Lei em epígrafe institui a Política Cultural Paulista, destinada a promover a produção, a difusão e o acesso aos direitos culturais dos diferentes núcleos comunitários de cultur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nente, em sua justificativa, destaca que a propositura visa reconhecer e garantir o Programa Cultura Viva, do Governo Federal, como política cultural permanente, ao potencializar a riqueza e a diversidade cultural brasileir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propositura irá materializar igual objetivo no âmbito estadual, o que se mostra como suficiente para embasar a aprovação da propost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e modo, manifesta-se de modo favorável ao Projeto de Lei nº 483, de 2013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Carlos Gianna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096 030315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42:00Z</dcterms:created>
  <dc:creator>DDO</dc:creator>
  <dc:description/>
  <dc:language>en-US</dc:language>
  <cp:lastModifiedBy>adminddo</cp:lastModifiedBy>
  <dcterms:modified xsi:type="dcterms:W3CDTF">2015-03-03T14:54:00Z</dcterms:modified>
  <cp:revision>3</cp:revision>
  <dc:subject/>
  <dc:title>Acessorios_Parecer.doc</dc:title>
</cp:coreProperties>
</file>