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Parecer nº 364, de 2015</w:t>
      </w:r>
    </w:p>
    <w:p>
      <w:pPr>
        <w:pStyle w:val="TextBody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omissão de Educação e Cultura da Assembleia Legislativa do Estado de São Paulo, sobre o Projeto de Lei nº 521, de 2014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o Deputado Enio Tatto, o Projeto de Lei em epígrafe dispõe sobre o ensino de conteúdos relacionados ao processo de envelhecimento nas instituições de ensino do Estad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posição cumpriu seu trâmite regimental de pauta, sem receber emendas ou substitutivo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da pela Comissão de Constituição, Justiça e Redação, a propositura recebeu parecer favorável, sendo encaminhada a esta Comissão de Educação e Cultura para análise, nos termos da XIV Consolidação do Regimento Intern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o enfoque desta Comissão Temática, manifesta-se pela aprovação da presente propositur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ponente, em sua justificativa, destaca as disposições Constitucionais e presentes no Estatuto do Idoso, que normatiza os direitos assegurados aos maiores de 60 anos de idade, e ressalta que o envelhecimento populacional é uma conquista e um triunfo da humanidade no século XX, decorrente das políticas sociais e de saúde públic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onclusão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e modo, manifesta-se de modo favorável ao Projeto de Lei nº 521, de 2014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o voto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Giannazi – Relator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1/3/2015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Neder – President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lson Rossi – Dilador Borges – Carlos Giannazi – Roberto Felício – Rita Passos – Carlos Neder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BodyTextChar">
    <w:name w:val="Body Text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0:00Z</dcterms:created>
  <dc:creator>DDO</dc:creator>
  <dc:description/>
  <dc:language>en-US</dc:language>
  <cp:lastModifiedBy>lenovo</cp:lastModifiedBy>
  <dcterms:modified xsi:type="dcterms:W3CDTF">2015-03-16T18:50:00Z</dcterms:modified>
  <cp:revision>2</cp:revision>
  <dc:subject/>
  <dc:title>Acessorios_Parecer.doc</dc:title>
</cp:coreProperties>
</file>