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.°                 , DE 2015.</w:t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.° 906,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Francisco Campos Tito, o projeto em epígrafe visa a dar denominação de “Alcione Aparecida Fernandes Pereira” ao viaduto situado no km 109 da SP 330 – Rodovia Anhanguera, em Sumaré.</w:t>
      </w:r>
    </w:p>
    <w:p>
      <w:pPr>
        <w:pStyle w:val="TextBodyIndent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is, legais e jurídicos, manifestando-se favorável à aprovação do Projeto de Lei nº 906, de 2013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parágrafo 8º do artigo 31 do já citado regimento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o autor do Projeto que Alcione Aparecida Fernandes  sempre teve dedicação aos seus semelhantes. Desenvolveu um intenso trabalho em favor da comunidade a qual pertenceu, inclusive nas ações junto da Associação de Moradores do Jardim Maria Antônia, onde exerceu o cargo de 1ª secretária e tesoureira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leceu no dia 14 de outubro de 2008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621, de 2014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148 030315 1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5:00Z</dcterms:created>
  <dc:creator>DDO</dc:creator>
  <dc:description/>
  <dc:language>en-US</dc:language>
  <cp:lastModifiedBy>adminddo</cp:lastModifiedBy>
  <dcterms:modified xsi:type="dcterms:W3CDTF">2015-03-03T19:16:00Z</dcterms:modified>
  <cp:revision>3</cp:revision>
  <dc:subject/>
  <dc:title>Acessorios_Parecer.doc</dc:title>
</cp:coreProperties>
</file>