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282, DE 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657, de 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Edson Giriboni, o projeto em epígrafe visa a dar denominação de “Gumercindo Gomes” ao viaduto do Km 146,840, da SP 270, em Alambari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rídicos, manifestando-se favorável à aprovação do Projeto de Lei nº 657, de 2014 com a proposta do seguinte substitutivo: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enomina-se ‘Gumercindo Gomes’ o viaduto localizado no km 146,840 da Rodovia Raposo Tavares – SP 270, em Alambari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55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rtigo 1º - Passa a denominar-se “Gumercindo Gomes” o viaduto localizado no km 146,840 da Rodovia Raposo Tavares – SP 270, em Alambari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rtigo 2º - Esta lei entra em vigor na data de sua publicação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Gumercindo Gomes era um homem pacato, agricultor e posteriormente se tornou comerciante no ramo de fabricação de tijolo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1968 fundou a Olaria GG, sendo pioneira na produção de tijolos aparente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u filho Hélio tornou-se vereador constituinte e permanente na política até os dias atuais, sendo o vereador mais votad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 a morte da esposa, ele se debilitou demais e surgiram inúmeros problemas de saúde. Faleceu no dia 22 de agosto de 2009, aos 84 ano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657, de 2014, na forma do substitutivo apresentado pela Comissão de Constituição, Justiça e Redação, conclusivamente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0/3/201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gério Nogueira – Antonio Mentor – Orlando Morando – Marcos Neves – Carlão Pignatari – Roberto Morais – Edson Giriboni – João Carame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6:00Z</dcterms:created>
  <dc:creator>DDO</dc:creator>
  <dc:description/>
  <dc:language>en-US</dc:language>
  <cp:lastModifiedBy>Lenovo</cp:lastModifiedBy>
  <dcterms:modified xsi:type="dcterms:W3CDTF">2015-03-12T18:46:00Z</dcterms:modified>
  <cp:revision>2</cp:revision>
  <dc:subject/>
  <dc:title>Acessorios_Parecer.doc</dc:title>
</cp:coreProperties>
</file>