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800" w:leader="none"/>
        </w:tabs>
        <w:spacing w:lineRule="auto" w:line="360" w:before="0" w:after="0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ARECER Nº 337, DE 2015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800" w:leader="none"/>
        </w:tabs>
        <w:spacing w:lineRule="auto" w:line="360" w:before="0" w:after="0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A COMISSÃO DE CONSTITUIÇÃO, JUSTIÇA E REDAÇÃO, SOBRE O PROJETO DE LEI N° 913, DE 2014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nobre Deputado Chico Sardelli, o projeto de lei em epígrafe objetiva declarar de utilidade pública </w:t>
      </w:r>
      <w:r>
        <w:rPr>
          <w:sz w:val="22"/>
          <w:szCs w:val="22"/>
        </w:rPr>
        <w:t>o “Centro de Voluntariado de Mococa”, com sede naquele Municíp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do Regimento Interno desta Casa.</w:t>
      </w:r>
    </w:p>
    <w:p>
      <w:pPr>
        <w:pStyle w:val="TextBody"/>
        <w:spacing w:lineRule="auto" w:line="360" w:before="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, por meio dos relatórios apresentados, que a entidade presta relevantes serviços à população, justificando a declaração de utilidade pública pretendida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Lei n.º 913, de 2014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 Roque Barbiere – Relator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provado, conclusivamente, conforme voto do relator, nos termos dos artigos 31 e 33 do Regimento Interno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11/3/2015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 Maria Lúcia Amary – Presidente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onio Salim Curiati – Maria Lúcia Amary – Antonio Mentor – Beto Trícoli – André Soares – Marcos Zerbini – José Bittencourt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32:00Z</dcterms:created>
  <dc:creator>DDO</dc:creator>
  <dc:description/>
  <dc:language>en-US</dc:language>
  <cp:lastModifiedBy>Lenovo</cp:lastModifiedBy>
  <cp:lastPrinted>2015-03-03T16:48:00Z</cp:lastPrinted>
  <dcterms:modified xsi:type="dcterms:W3CDTF">2015-03-13T20:32:00Z</dcterms:modified>
  <cp:revision>2</cp:revision>
  <dc:subject/>
  <dc:title>Acessorios_Parecer.doc</dc:title>
</cp:coreProperties>
</file>