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293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 autoria do nobre Deputado Pedro Tobias, o projeto de lei em epígrafe dispõe sobre a substituição da frota de ônibus de transporte intermunicipal de passageiros por veículos movidos a etanol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55ª a 59ª Sessões Ordinárias, de 05 a 11 de maio de 2009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. Face à ausência de manifestação desse órgão técnico, foi designado Relator Especial, que exarou parecer favorável à aprovação do projet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Transportes e Comunicações. Em virtude da ausência de manifestação daquele órgão técnico, foi designado Relator Especial, que se manifestou favoravelmente à aprovação da propositura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matéria constante do projeto impõe obrigações às empresas que exploram o serviço de transporte rodoviário intermunicipal, e o ônus da fiscalização a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, verificamos que há previsão na Lei n.º 15.646, de 2014, que dispõe sobre o orçamento do Estado, ao tratar da Secretaria de Logística e Transportes (órgão 16000). Para este órgão, há previsão de recursos para o Programa de Regulação e Fiscalização dos Serviços de Transportes (1603), ação 26.130.1603.4912, que estabelece a promoção de ações de planejamento, regulamentação e controle da prestação de serviços de transporte coletivo intermunicipal, bem como de ações de fiscalização dos serviços permitidos, autorizados e concedi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apresentada pela Comissão de Transportes e Comunicações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.º 293, de 2009, com a emenda apresentada pela Comissão de Transportes e Comunic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DAVI ZA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341 030315 1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341 030315 17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341 030315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09:00Z</dcterms:created>
  <dc:creator>DDO</dc:creator>
  <dc:description/>
  <dc:language>en-US</dc:language>
  <cp:lastModifiedBy>adminddo</cp:lastModifiedBy>
  <dcterms:modified xsi:type="dcterms:W3CDTF">2015-03-03T23:58:00Z</dcterms:modified>
  <cp:revision>3</cp:revision>
  <dc:subject/>
  <dc:title>Acessorios_Parecer.doc</dc:title>
</cp:coreProperties>
</file>