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ARECER Nº              , DE 201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A COMISSÃO DE FISCALIZAÇÃO E CONTROLE, SOBRE O PROCESSO RGL Nº 6656/2013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SENHOR EDVALDO SILVA</w:t>
      </w:r>
      <w:r>
        <w:rPr>
          <w:rFonts w:cs="Arial" w:ascii="Arial" w:hAnsi="Arial"/>
          <w:sz w:val="28"/>
          <w:szCs w:val="28"/>
        </w:rPr>
        <w:t xml:space="preserve"> encaminhou denuncia sobre crimes tributários e de corrupção cometidos pelos Sócios da Empresa Indústria e Comércio de Artefatos de Plásticos Perez Ltda, envolvendo, também, fiscais federais e estaduais responsáveis pela cobrança de tributos e auditorias junto à sociedade, registrado sob processo nº 6656/13. 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o a esta Comissão de Fiscalização e Controle, nos termos do §15 do artigo 31, do nosso Diploma Regimental, fomos designados pela Senhora Presidenta para, na qualidade de relator, analisá-la e dar encaminhando que entender necessário.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examinar os autos, verificamos que apesar dos esforços empreendidos pela nossa Comissão, no sentido de localizar o paradeiro do Denunciante, visando convocá-lo para prestar os devidos esclarecimentos sobre os fatos denunciados, não logrou êxito, conforme cota de fls. 24 ver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outro lado, as informações trazidas pelo Ministério Público do Estado de São Paulo, dão conta que o procedimento investigatório criminal concernente aos fatos denunciados se encontra arquivado desde 16/09/2014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sa linha, fica prejudicada qualquer espécie de procedimento no âmbito da nossa competência constitucional e regimental, motivo pelo qual propomos o arquivamento do presente pro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Roberto Engl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410 040315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8:00Z</dcterms:created>
  <dc:creator>DDO</dc:creator>
  <dc:description/>
  <dc:language>en-US</dc:language>
  <cp:lastModifiedBy>Lenovo</cp:lastModifiedBy>
  <dcterms:modified xsi:type="dcterms:W3CDTF">2015-03-04T14:48:00Z</dcterms:modified>
  <cp:revision>2</cp:revision>
  <dc:subject/>
  <dc:title>Acessorios_Parecer.doc</dc:title>
</cp:coreProperties>
</file>