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ARECER Nº              , DE 201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A COMISSÃO DE FISCALIZAÇÃO E CONTROLE, SOBRE O PROCESSO RGL Nº 0177/2015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intermédio do ofício Of. CGC.DER nº 177/2015- o Senhor Conselheiro do Tribunal de Contas do Estado de São Paulo enviou a esta Casa, cópia de peças dos autos dos processos TC- 019222/026/11, dando conta da decisão proferida referente à prestação de contas dos recursos repassados por convênio entre a Companhia de Desenvolvimento Habitacional e Urbano do Estado de São Paulo – CDHU e a Renascer – Associação de Amigos e Mutirantes de Presidente Epitácio, para as providências cabíveis à espécie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artigo 31, § 15 da Consolidação do Regimento Interno da Assembléia Legislativa encaminhou-se o presente processo à Comissão de Fiscalização e Controle, ensejando a distribuição a este Deputado, para, na qualidade de relator, exarar parecer sobre o julgamento proferido pelo Tribunal de Contas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ê-lo verificamos que, regularmente instruído, foi o processo encaminhado à pauta de julgamento da Primeira Câmara da Corte de Contas, oportunidade em que decidiu julgar irregular a prestação de contas em exame, com acionamento do disposto nos incisos XV e XXVII do artigo 2º do mesmo Diploma Legal, e a aplicação de multa ao Presidente da Associação Senhor Roni Von Góes de Andrade. Decidiu, ainda, condenar a RENASCER – Associação de Amigos e Mutirantes de Presidente Epitácio,em solidariedade com seu responsável legal à época a restituir aos cofres públicos a importante de R$ 789.954,38, atualizado pelo IPC-FIPE desde a data do recebimento até a efetiva restituição, suspendendo-a de receber novos repasses do Poder Público enquanto não ressarcido o erári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fato, a Entidade Beneficiária não se houve bem ao tentar comprovar a aplicação total dos recursos transferidos pelo Órgão Concessor à Entidade Beneficiária, comprometendo a boa ordem das contas em exam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luímos, por derradeiro, que instada a se manifestar, o CDHU atestou a parcial comprovação da aplicação dos recursos, demonstrando a incapacidade de justificar a ausência de aplicação do saldo de R$789.087,34, obrigando-a ingressar com a Ação de Cobrança, em trâmite perante a 3ª Vara da Fazenda Pública do Foro Central da Comarca da Capital, pleiteando o ressarcimento respectiv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se diapasão, tomamos conhecimento da respeitável decisão e manifestamos nossa concordância com a posição adotada pelo E. Tribunal de Contas, e, por não caber nenhuma outra providência, propomos o arquivamento dos presentes autos.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spacing w:before="120" w:after="12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134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Eng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8413 040315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6:00Z</dcterms:created>
  <dc:creator>DDO</dc:creator>
  <dc:description/>
  <dc:language>en-US</dc:language>
  <cp:lastModifiedBy>Lenovo</cp:lastModifiedBy>
  <dcterms:modified xsi:type="dcterms:W3CDTF">2015-03-04T14:56:00Z</dcterms:modified>
  <cp:revision>2</cp:revision>
  <dc:subject/>
  <dc:title>Acessorios_Parecer.doc</dc:title>
</cp:coreProperties>
</file>