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_______,de 2015, DA COMISSÃO DE CONSTITUIÇÃO, JUSTIÇA E REDAÇÃO, SOBRE O PROJETO DE LEI Nº 773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Mauro Bragato apresentou o Projeto de lei nº 773, de 2013, no sentido de dar denominação à nova  Escola Estadual do bairro Humberto Salvador, no município de Presidente Prudente, de “</w:t>
      </w:r>
      <w:r>
        <w:rPr>
          <w:b/>
          <w:sz w:val="28"/>
        </w:rPr>
        <w:t>Teófilo Gonzaga da Santa Cruz”.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62ª a 166ª Sessões Ordinárias (de 29/10 a 04/11/13), não tendo recebido emendas ou substitutivos, fls.2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, Justiça e Redação, em virtude da distribuição realizada pelo seu nobre Presidente, nos incumbindo d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, de 20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Verificamos, por derradeiro, através da informação obtida junto ao Departamento de Documentação e Informação da Assembléia Legislativa de São Paulo, e do expediente encaminhado pela Diretoria do Departamento de Administração de fls. 35, que o próprio em destaque encontra-se em condições de receber nova denominação. 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da nossa competência, opinamos pela constitucionalidade, juridicidade e legalidade do Projeto de lei nº 773, de 201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Marcos Zerb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228 090315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13:00Z</dcterms:created>
  <dc:creator>DDO</dc:creator>
  <dc:description/>
  <dc:language>en-US</dc:language>
  <cp:lastModifiedBy>ALESP</cp:lastModifiedBy>
  <cp:lastPrinted>2015-03-09T15:12:00Z</cp:lastPrinted>
  <dcterms:modified xsi:type="dcterms:W3CDTF">2015-03-09T18:13:00Z</dcterms:modified>
  <cp:revision>2</cp:revision>
  <dc:subject/>
  <dc:title>Acessorios_Parecer.doc</dc:title>
</cp:coreProperties>
</file>