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RECER N.°                 , DE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.º 414, DE 2014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Edmir Chedid, o projeto em epígrafe tem por objetivo denominar de "Marcos Antonio Frangini" o prédio onde se encontra instalado o POUPATEMPO de Bragança Paulist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Segundo, ainda, informações prestadas pela Divisão de Pesquisa Jurídica desta Casa, não há lei atribuindo o referido patronímico a nenhum próprio público estadual.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Pelo exposto, somos favoráveis à aprovação do Projeto de lei n.º 414, de 2014.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521 100315 1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19:00Z</dcterms:created>
  <dc:creator>DDO</dc:creator>
  <dc:description/>
  <dc:language>en-US</dc:language>
  <cp:lastModifiedBy>ANCarvalho</cp:lastModifiedBy>
  <dcterms:modified xsi:type="dcterms:W3CDTF">2015-03-10T22:19:00Z</dcterms:modified>
  <cp:revision>2</cp:revision>
  <dc:subject/>
  <dc:title>Acessorios_Parecer.doc</dc:title>
</cp:coreProperties>
</file>