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º            , 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º 396, DE 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De autoria do Deputado Carlão Pignatari, o projeto em epígrafe tem por objetivo denominar de "Nasser Marão" o viaduto localizado no km 524,97 da Rodovia Euclides da Cunha – SP 320, em Votuporanga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tura foi encaminhada à Comissão de Constituição, Justiça e Redação, que não a analisou no prazo regimental. Por esta razão, foi designado o Deputado Fernando Capez para, na qualidade de Relator Especial, analisar o projeto quanto aos aspectos constitucional, legal e jurídico, conforme previsto no  artigo 61 do regimento citado, recebendo parecer favorável à  sua aprovação, na forma do substitutivo apresent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alisando a justificativa apresentada pelo autor, verificamos que Nasser Marão faz jus à homenagem pretendida, uma vez que participou do movimento que tornou Cosmorama Município, tendo sido o primeiro Presidente da Câmara Municipal. Em 1945, fundou junto com seus três irmãos o Posto de Gasolina “Irmãos Marão” em Votuporanga. Verificamos, ainda, que o homenageado foi fundador da Empresa de Laticínios Só Nata, do Frigorífico 4 Rios e do Frigorífico Agrícola, com o objetivo de promover o desenvolvimento de Votuporanga, ampliando seu parque industrial, além de colocar à disposição da população uma grande oferta de empreg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</w:t>
      </w:r>
      <w:r>
        <w:rPr>
          <w:sz w:val="22"/>
          <w:szCs w:val="22"/>
        </w:rPr>
        <w:t>Quanto ao substitutivo apresentado pela Comissão de Constituição, Justiça e Redação,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esta forma, a propositura atende aos aspectos que cabe a esta Comissão analisar, razão pela qual manifestamo-nos favoravelmente ao Projeto de lei n º 396, de 2011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>DEPUTADO ROBERTO MORAIS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Relato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8/ppm</w:t>
      </w:r>
    </w:p>
    <w:p>
      <w:pPr>
        <w:pStyle w:val="Normal"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1PL396PDEN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648 110315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5:00Z</dcterms:created>
  <dc:creator>DDO</dc:creator>
  <dc:description/>
  <dc:language>en-US</dc:language>
  <cp:lastModifiedBy>Lenovo</cp:lastModifiedBy>
  <dcterms:modified xsi:type="dcterms:W3CDTF">2015-03-11T14:35:00Z</dcterms:modified>
  <cp:revision>2</cp:revision>
  <dc:subject/>
  <dc:title>Acessorios_Parecer.doc</dc:title>
</cp:coreProperties>
</file>