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 COMISSÃO DE EDUCAÇÃO E CULTURA SOBRE O PROJETO DE LEI N.° 879, DE 201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>De autoria do nobre Deputado Carlos Gianazzi, o projeto em epígrafe tem por objetivo autorizar o Poder Executivo a assegurar a apresentação de músicos e grupos musicais em eventos promovidos pelo Poder Público do Estado.</w:t>
      </w:r>
    </w:p>
    <w:p>
      <w:pPr>
        <w:pStyle w:val="TextBodyIndent"/>
        <w:spacing w:lineRule="auto" w:line="360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s termos do item 2 do parágrafo único do artigo 148 do Regimento Interno, a propositura esteve em pauta nos dias correspondentes às 88ª a 92ª Sessões Ordinárias, de 25 de junho a 01 de julh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pete-nos, na seqü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ropositura pretende assegurar cota de participação de músicos individuais ou em grupos nos eventos promovidos ou patrocinados pelo Poder Público Estadual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stacamos, conforme justificativa apresentada pelo autor, que a propositura tem o objetivo de ampliar o mercado de trabalho dos músicos, nos mais variados segmentos da cultura, garantindo-lhes espaços em apresentações patrocinadas ou promovidas com recursos públicos, assegurando a dignidade profissional dos músicos do Estado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se sentido, salientamos que a cultura é um forte agente de identificação pessoal e social, um modelo de comportamento que integra segmentos sociais e gerações, fortalecendo a identidade pessoal e social do indivíduo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umpre ressaltar, assim, a importância da música enquanto uma das manifestações mais particulares da cultura brasileira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 função de todas essas questões, notamos que a cota de participação de músicos nos eventos promovidos ou patrocinados pelo Poder Público é um instrumento eficaz no resgate e fortalecimento da música como manifestação popular, contribuindo, sobremaneira, para o fortalecimento da cultura em nosso Estado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ssa forma, por tratar-se de relevante iniciativa, somos favoráveis à aprovação do Projeto de Lei nº 879, de 2014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"/>
          <w:sz w:val="28"/>
          <w:szCs w:val="28"/>
          <w:u w:val="none"/>
        </w:rPr>
      </w:pPr>
      <w:r>
        <w:rPr>
          <w:rFonts w:cs="Arial" w:ascii="Arial Narrow" w:hAnsi="Arial Narrow"/>
          <w:caps/>
          <w:sz w:val="28"/>
          <w:szCs w:val="28"/>
          <w:u w:val="none"/>
        </w:rPr>
        <w:t>DeputadA LECI BRAND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657 110315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1:00Z</dcterms:created>
  <dc:creator>DDO</dc:creator>
  <dc:description/>
  <dc:language>en-US</dc:language>
  <cp:lastModifiedBy>adminddo</cp:lastModifiedBy>
  <cp:lastPrinted>2015-03-11T13:00:00Z</cp:lastPrinted>
  <dcterms:modified xsi:type="dcterms:W3CDTF">2015-03-18T18:07:00Z</dcterms:modified>
  <cp:revision>3</cp:revision>
  <dc:subject/>
  <dc:title>Acessorios_Parecer.doc</dc:title>
</cp:coreProperties>
</file>