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TRANSPORTES E COMUNICAÇÕES, sobre o Projeto de Lei nº 869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  <w:szCs w:val="24"/>
        </w:rPr>
        <w:t xml:space="preserve">De autoria do nobre Deputado Orlando Bolçone, o projeto em epígrafe pretende dar a denominação de “Cinira Iaia Moreira” à passarela localizada no km 450 da Rodovia Washington Luis – SP 310, em Mirassol. </w:t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seguir, o projeto foi encaminhado à Comissão de Constituição, Justiça e Redação, que se manifestou favoravelmente à proposição, na forma do substitutivo então propos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sequência, a matéria foi distribuída a esta Comissão de Transportes e Comunicações, cabendo-nos, na qualidade de Relator, analisá-la à luz dos aspectos definidos no artigo 31, § 8°, do Regimento Interno consolid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nalisando a justificativa apresentada pelo autor, verificamos que a cidadã Cinira possui uma biografia digna da homenagem ora pretendi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 fato, a homenageada, que era professora do ensino fundamental, dedicou uma grande parcela de sua vida à educação, tendo trabalhado em escolas rurais de diversos municípios do interior pauli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demais, também consta em sua biografia a dedicação a causas sociais, fato que reforça a personalidade solidária e abnegada da homenageada, que se mostra como um exemplo a ser seguido pelos moradores de Mirassol e regi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anto ao substitutivo proposto pela Comissão de Constituição, Justiça e Redação, entendemos que o mesmo deve ser aprovado, haja vista a incorporação de elementos técnicos trazidos pelo DER à redação do projeto origin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, somos favoráveis ao Projeto de Lei nº 869, de 2013, na forma do substitutivo proposto pela Comissão de Constituição, Justiça e Re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ÃO PIGNATA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9672 110315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05:00Z</dcterms:created>
  <dc:creator>DDO</dc:creator>
  <dc:description/>
  <dc:language>en-US</dc:language>
  <cp:lastModifiedBy>adminddo</cp:lastModifiedBy>
  <dcterms:modified xsi:type="dcterms:W3CDTF">2015-03-13T18:41:00Z</dcterms:modified>
  <cp:revision>3</cp:revision>
  <dc:subject/>
  <dc:title>Acessorios_Parecer.doc</dc:title>
</cp:coreProperties>
</file>