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  , 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DEFESA DOS DIREITOS DA PESSOA HUMANA, DA CIDADANIA, DA PARTICIPAÇÃO E DAS QUESTÕES SOCIAIS SOBRE O PROJETO DE LEI N.° 780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424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o nobre Deputado Enio Tatto, o projeto em epígrafe tem por objetivo autorizar o Poder Executivo a implantar repúblicas para idosos de baixa renda no município de Clementina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permaneceu em pauta nos termos regimentais, não tendo recebi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13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autorizar o Poder Executivo a implantar repúblicas para idosos de baixa renda no município de Clementina para atender o idoso em estado de vulnerabilidade social, propiciando apoio social, habitacional, de saúde e de cultur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endemos que a medida em comento é extremamente oportuna, uma vez que possibilita ao idoso uma moradia digna, adequada às suas necessidades especificas, garantindo uma melhoria em sua qualidade de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s dados da fundação SEADE, segundo pudemos extrair da justificativa da propositura, São Paulo é o Estado com maior proporção de idosos do País, com 11,6% de seus habitantes com mais de 60 anos, o que representa 5,4 milhões de pessoa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rificamos, assim, que o Estado tem que se adaptar à nova realidade deste contingente populacional, e ter condições de se adequar às demandas sociais provenientes dessa nova estrutura, inserindo os idosos na rede de proteção e infraestrutura social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o impacto causado pelo aumento da população idosa em nosso Estado, se faz necessária a implementação de políticas públicas específicas, com o fim de garantir a participação comunitária, a integração social e uma melhor qualidade de vida para a terceira idad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rte, o Governo do Estado de São Paulo implementou o Programa “SP amigo do Idoso”, que envolve ações intersecretariais voltadas à proteção, educação, saúde e participação da população idosa do Estado, tendo por público alvo a população acima de 60 anos de 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re as ações e projetos desenvolvidos pelo programa “SP amigo do idoso”, podemos destacar os Centros Dia para Idoso, os Centros de Convivência do Idoso, a Universidade Aberta à Terceira Idade, Carteirinha Melhor Idade Ativa, Melhor Viagem SP e Hospitais de Cuidados Continuados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servamos que, dentre as ações e projetos desenvolvidos pelo Estado na defesa e proteção da população idosa, não consta uma ação que possibilite ao idoso de baixa renda o acesso a uma moradia digna, que supra suas necessidades diárias. Desse modo, se mostra imperiosa a implantação de um programa social que conceda moradias aos idosos de baixa rend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a implementação de repúblicas para idosos de baixa renda tem o condão de proporcionar uma moradia digna a essa parcela significativa da população paulista, adequada às suas necessidades especificas, contribuindo, sobremaneira, para a garantia da dignidade dos idosos em noss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780, de 2014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540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aps/>
          <w:szCs w:val="24"/>
        </w:rPr>
        <w:t>DeputadA BETH SAHÃO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latora 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  <w:t>DET9/JFCV</w:t>
      </w:r>
    </w:p>
    <w:p>
      <w:pPr>
        <w:pStyle w:val="Footer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14pl780f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910 120315 10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7:00Z</dcterms:created>
  <dc:creator>DDO</dc:creator>
  <dc:description/>
  <dc:language>en-US</dc:language>
  <cp:lastModifiedBy>adminddo</cp:lastModifiedBy>
  <dcterms:modified xsi:type="dcterms:W3CDTF">2015-03-12T13:43:00Z</dcterms:modified>
  <cp:revision>3</cp:revision>
  <dc:subject/>
  <dc:title>Acessorios_Parecer.doc</dc:title>
</cp:coreProperties>
</file>