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recer nº     , de 2015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 Comissão de Educação e Cultura da Assembleia Legislativa do Estado de São Paulo, sobre o Projeto de Lei nº 959, de 2014.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e autoria da Deputada Beth Sahão, o Projeto de Lei em epígrafe dispõe sobre apresentação de sessões de Cinema, de espetáculos de Música, Teatro e Dança e de palestras literárias nas escolas públicas do Estado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oposição cumpriu seu trâmite regimental de pauta, sem receber emendas ou substitutivos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ada pela Comissão de Constituição, Justiça e Redação, a propositura recebeu parecer favorável, sendo encaminhada a esta Comissão de Educação e Cultura para análise, nos termos da XIV Consolidação do Regimento Intern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o enfoque desta Comissão Temática, manifesta-se pela aprovação da presente propositur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nente, em sua justificativa, destaca a importância das artes como meio de comunicação e expressão, e sua direta relação com o contexto educacional, ampliando e aprimorando o currículo escolar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 propositura irá contribuir para o enriquecimento educacional e cultural da comunidade escolar, o que se mostra como suficiente para embasar a aprovação da proposta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onclusão.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e modo, manifesta-se de modo favorável ao Projeto de Lei nº 959, de 2014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É o voto.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tado Carlos Gianna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.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49912 120315 10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BodyTextChar">
    <w:name w:val="Body Text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51:00Z</dcterms:created>
  <dc:creator>DDO</dc:creator>
  <dc:description/>
  <dc:language>en-US</dc:language>
  <cp:lastModifiedBy>adminddo</cp:lastModifiedBy>
  <dcterms:modified xsi:type="dcterms:W3CDTF">2015-03-12T13:52:00Z</dcterms:modified>
  <cp:revision>3</cp:revision>
  <dc:subject/>
  <dc:title>Acessorios_Parecer.doc</dc:title>
</cp:coreProperties>
</file>