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a COMISSÃO DE EDUCAÇÃO E CULTURA, sobre o Projeto de Lei nº 81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2"/>
          <w:szCs w:val="32"/>
        </w:rPr>
        <w:t>De autoria do nobre Deputado Roberto Morais, o projeto em epígrafe pretende dar a denominação de “Professora Márcia Regina Modesto de Paula da Rocha” à Escola Estadual Jardim dos Manacás, no Município de Piraci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 seguir, o projeto foi encaminhado à Comissão de Constituição, Justiça e Redação, que se manifestou favoravelmente à proposição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a sequência, a matéria foi distribuída a esta Comissão de Educação e Cultura, cabendo-nos, na qualidade de Relator, analisá-la à luz dos aspectos definidos no artigo 31, § 4°, do Regimento Interno consolidad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nalisando a justificativa apresentada pelo autor, verificamos que Márcia Regina Modesto de Paula da Rocha possui uma biografia digna da homenagem ora pretendid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e fato, segundo relata o autor da propositura em sua justificativa, Márcia destacou-se por seu ativismo em prol da inclusão de pessoas com necessidades especiais. A homenageada também contribuiu para a implantação da unidade da Mooca da Associação de Assistência à Criança deficiente – AACD, bem como para a reorganização dos serviços de educação especial na região de Piracicab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esse modo, entendemos que seu exemplo em favor da inclusão de portadores de necessidades especiais, preenche o quanto necessário para a atribuição de patronímico a uma unidade de ensino, uma vez que representa uma inspiração aos alunos e uma referência no desenvolvimento de atividades educacio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or tais motivos, somos favoráveis ao Projeto de Lei nº 810,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UTADO EDSON FERRAR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o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84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0165 130315 1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0165 130315 12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50165 130315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47:00Z</dcterms:created>
  <dc:creator>DDO</dc:creator>
  <dc:description/>
  <cp:keywords/>
  <dc:language>en-US</dc:language>
  <cp:lastModifiedBy>EFerrarini</cp:lastModifiedBy>
  <dcterms:modified xsi:type="dcterms:W3CDTF">2015-03-13T15:47:00Z</dcterms:modified>
  <cp:revision>2</cp:revision>
  <dc:subject/>
  <dc:title>Acessorios_Parecer.doc</dc:title>
</cp:coreProperties>
</file>