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</w:t>
        <w:tab/>
        <w:tab/>
        <w:t>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ATIVIDADES ECONÔMICAS, SOBRE O PROJETO DE LEI Nº 936, DE 2014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a lavra do nobre Deputado Marcos Martins, a presente propositura como objeto incluir no Calendário Turístico Do Estado de São Paulo o evento “Gente do Bem”, que se realiza anualmente no primeiro domingo de Julho, no município de Osa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o item 2, parágrafo único dos artigo 148, do Regimento Consolidado, a propositura esteve em pauta nos dias correspondentes às 95ª a 99ª Sessões Ordinárias (de 04 a 08/08/2014), não tendo recebido emendas ou substit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do processo legislativo o projeto de Lei foi encaminhado à Comissão de Constituição, Justiça e Redação, recebendo daquele Colegiado Parecer Favorável, juntado às fls.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aminhado a esta Comissão de Atividades Econômicas, fui designado Relator para exarar parecer nos aspectos de mérito que nos ca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 verificamos que a medida é meritória, vez que busca incluir no Calendário Turístico do Estado tradicional evento que busca, acima de tudo, a prática do bem, disseminando a cultura de paz, respeito ao próximo e a transformaçã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vemos ressaltar que, qualquer iniciativa que tenha objetivos semelhantes ao do evento em escopo deve ter o apoio de toda a sociedade, especialmente dos Parlamentares, cidadãos eleitos com a missão de melhorar a nossa sociedade em todas as suas for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sim, ante o exposto somo </w:t>
      </w:r>
      <w:r>
        <w:rPr>
          <w:b/>
        </w:rPr>
        <w:t>favoráveis</w:t>
      </w:r>
      <w:r>
        <w:rPr/>
        <w:t xml:space="preserve"> à aprovação do Projeto de Lei nº 936, de 2014, pelos seus próprios mé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Comissões,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EPUTADO HÉLIO NISHIMO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0676 170315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13:00Z</dcterms:created>
  <dc:creator>DDO</dc:creator>
  <dc:description/>
  <dc:language>en-US</dc:language>
  <cp:lastModifiedBy>adminddo</cp:lastModifiedBy>
  <dcterms:modified xsi:type="dcterms:W3CDTF">2015-03-19T17:50:00Z</dcterms:modified>
  <cp:revision>3</cp:revision>
  <dc:subject/>
  <dc:title>Acessorios_Parecer.doc</dc:title>
</cp:coreProperties>
</file>