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 "Alice Amelia Ferraz Fernandes", a estrada vicinal que liga a cidade de Américo de Campos ao bairro rural Botelho, no município de Américo de Camp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Passa a denominar-se “Alice Amelia Ferraz Fernandes”, a estrada vicinal que liga a cidade de Américo de Campos ao bairro rural Botelho, no município de Américo de Campos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ice Amélia Ferraz Fernandes nasceu em Américo de Campos, onde morou por toda sua vida. Casada com Pedro Miguel Fernandes e mãe de 4 filhos: Edilson, Matilde, Edson e Gelson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ice viveu 50 anos de sua vida no bairro do Botelho, onde participava de ações da comunidade e da Igrej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homenageada sempre foi atuante em obras para a ajuda comunitária como quermesses, mutirões e do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ser o bairro a localização da propriedade rural da família e ter o mesmo um vínculo forte com a Sra. Alice é que pretendemos dar a denominação ao referido trecho, contribuindo de forma honrosa com esta figura tão dedicada ao próximo e a famíl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elizmente no último dia 27 de julho de 2014, a Sra. Alice Amélia Ferraz Fernandes veio a falecer, deixando toda a família, amigos e comunidade em profundo pes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o exposto, solicitamos a apreciação e aprovação dos nobres pares para a presente propositura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36:00Z</dcterms:created>
  <dc:creator>DDO</dc:creator>
  <dc:description/>
  <dc:language>en-US</dc:language>
  <cp:lastModifiedBy>lenovo</cp:lastModifiedBy>
  <dcterms:modified xsi:type="dcterms:W3CDTF">2015-03-18T22:36:00Z</dcterms:modified>
  <cp:revision>2</cp:revision>
  <dc:subject/>
  <dc:title>Proposituras_Projeto de lei.doc</dc:title>
</cp:coreProperties>
</file>