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 "Angelo Foganhole", o viaduto localizado no Km 407,500 da Rodovia Miguel Jubran (SP-333),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ab/>
        <w:t xml:space="preserve">Artigo 1º - </w:t>
      </w:r>
      <w:r>
        <w:rPr>
          <w:rFonts w:eastAsia="Calibri" w:cs="Arial" w:ascii="Arial" w:hAnsi="Arial"/>
          <w:sz w:val="24"/>
          <w:szCs w:val="24"/>
        </w:rPr>
        <w:t>Passa a denominar-se “</w:t>
      </w:r>
      <w:r>
        <w:rPr>
          <w:rFonts w:cs="Arial" w:ascii="Arial" w:hAnsi="Arial"/>
          <w:sz w:val="24"/>
          <w:szCs w:val="24"/>
        </w:rPr>
        <w:t>Angelo Foganhole</w:t>
      </w:r>
      <w:r>
        <w:rPr>
          <w:rFonts w:eastAsia="Calibri" w:cs="Arial" w:ascii="Arial" w:hAnsi="Arial"/>
          <w:sz w:val="24"/>
          <w:szCs w:val="24"/>
        </w:rPr>
        <w:t>”, o viaduto localizado no Km 4</w:t>
      </w:r>
      <w:r>
        <w:rPr>
          <w:rFonts w:cs="Arial" w:ascii="Arial" w:hAnsi="Arial"/>
          <w:sz w:val="24"/>
          <w:szCs w:val="24"/>
        </w:rPr>
        <w:t>07,5</w:t>
      </w:r>
      <w:r>
        <w:rPr>
          <w:rFonts w:eastAsia="Calibri"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Rodovia Miguel Jubran (SP-333), no município de Ass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 xml:space="preserve">Artigo 2º - </w:t>
      </w:r>
      <w:r>
        <w:rPr>
          <w:rFonts w:eastAsia="Calibri"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Angelo Foganhole era filho de Vitorio Emanuel Foganhole, imigrante italiano e de Francisca Carmelia, índia xavante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Casou-se com Otilia Doretto Foganhole, teve dois filhos, Leovaldo Foganhole e Orlando Foganhole.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Nascido em Assis, em 18 de julho de 1924. Aos 12 anos de idade iniciou no cartório, foi serventuário interino nas cidades de Iepê, Echaporã e Florínea, aposentou como Oficial de Justiça em Assi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Pessoa bem relacionada e de muitos amigos, participou de vários serviços comunitários e obras sociais na região.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Apaixonado por pescarias e por futebol, nos anos 40 e 50 participou do futebol regional  jogando em Florínea no clube municipal  e em Assis, no ABC e ASSISENSE.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Infelizmente em 9 de julho de 1986 veio a falecer, aos 61 anos de idade, deixando saudades e um vazio a todos aqueles que o estimavam e admirava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Diante do exposto, apresentamos este projeto de lei, visando uma justa homenagem ao Sr. Angelo Foganhole, para o qual solicitamos a apreciação e aprovação pelos nobres pares.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  <w:sz w:val="24"/>
          <w:szCs w:val="24"/>
        </w:rPr>
      </w:pPr>
      <w:r>
        <w:rPr>
          <w:rFonts w:cs="Arial (W1);Arial" w:ascii="Arial" w:hAnsi="Arial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9:00Z</dcterms:created>
  <dc:creator>DDO</dc:creator>
  <dc:description/>
  <dc:language>en-US</dc:language>
  <cp:lastModifiedBy>lenovo</cp:lastModifiedBy>
  <dcterms:modified xsi:type="dcterms:W3CDTF">2015-03-18T22:39:00Z</dcterms:modified>
  <cp:revision>2</cp:revision>
  <dc:subject/>
  <dc:title>Proposituras_Projeto de lei.doc</dc:title>
</cp:coreProperties>
</file>