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denominação de "José Ariovaldo Gava", o viaduto localizado no Km 405,600  da Rodovia Miguel Jubran (SP-333), no município de Ass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Artigo 1º - </w:t>
      </w:r>
      <w:r>
        <w:rPr>
          <w:rFonts w:cs="Arial" w:ascii="Arial" w:hAnsi="Arial"/>
          <w:sz w:val="24"/>
          <w:szCs w:val="24"/>
        </w:rPr>
        <w:t>Passa a denominar-se “José Ariovaldo Gava”, o viaduto localizado no Km 405,600  da Rodovia Miguel Jubran (SP-333), no município de Ass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>José Ariovaldo Gava nasceu em Assis, SP, em 09 de julho de 1946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filho de João Camilo Gava e Maria Aparecida de Lima Gav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 foi casado com a Sra. Jacira de Paiva Gava. Teve três filhos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José Camilo Gava Neto, André Ricardo Gava e Fabiano Renato Ga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ab/>
        <w:t xml:space="preserve">Morou com seu pai João Camilo Gava no bairro conhecido como  Vila Prudenciana, onde juntos tocaram seus negócios no ramo de tijolos de cerâm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Em 1965, casou com Dona Jacira de Paiva Gava. Nos anos 70, José Ariovaldo Gava, carinhosamente conhecido pelo apelido de "Vado"  começou sua empresa de cereais. Industrializando e comercializando arroz, feijão, batata e cebola.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Católico, colaborou na construção da Igreja do Santuário de Nossa Senhora de Fátima, na vila Prudenciana. O desenvolvimento da Vila Prudenciana deve-se em parte ao empreendedorismo do "Vado" tendo em vista que optou por investir em imóveis no bairro e na construção de um posto de gasolina, atraindo assim outros investidores para o bairro, hoje conhecido como Complexo Prudenciana, com aproximadamente 35 mil habit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Face ao exposto, não restam dúvidas de que a homenagem ora proposta é um singelo agradecimento para com este cidadão exemplar que muito contribuiu para o desenvolvimento de sua comunidade, razão pela qual contamos com o apoio dos nobres Pares para a sua rápida tramitação e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41:00Z</dcterms:created>
  <dc:creator>DDO</dc:creator>
  <dc:description/>
  <dc:language>en-US</dc:language>
  <cp:lastModifiedBy>lenovo</cp:lastModifiedBy>
  <dcterms:modified xsi:type="dcterms:W3CDTF">2015-03-18T22:41:00Z</dcterms:modified>
  <cp:revision>2</cp:revision>
  <dc:subject/>
  <dc:title>Proposituras_Projeto de lei.doc</dc:title>
</cp:coreProperties>
</file>