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o encontro de carros antigos denominado "Antigomobilismo Barretos", em Barreto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igo 1°</w:t>
      </w:r>
      <w:r>
        <w:rPr>
          <w:rFonts w:cs="Arial" w:ascii="Arial" w:hAnsi="Arial"/>
          <w:sz w:val="24"/>
          <w:szCs w:val="24"/>
        </w:rPr>
        <w:t xml:space="preserve"> - Fica incluído no Calendário Turístico do Estado o encontro de carros antigos denominado “Antigomobilismo Barretos”, que se realiza anualmente na primeira quinzena de julho em Barretos - 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cs="Arial (W1);Arial"/>
        </w:rPr>
      </w:pPr>
      <w:r>
        <w:rPr>
          <w:rFonts w:cs="Arial" w:ascii="Arial" w:hAnsi="Arial"/>
          <w:b/>
          <w:sz w:val="24"/>
          <w:szCs w:val="24"/>
        </w:rPr>
        <w:t>Artigo 2°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hoje é o 5º maior mercado mundial de automóveis. Todos os anos, mais de 4 milhões de carros saem das fábricas brasileiras para impulsionar nossa indústri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, além dos benefícios econômicos, o automóvel também traz uma grande movimentação turística no que se refere às exposições de carros antigos espalhadas em diversas cidades do Estado de São Paul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contar o forte apelo cultural, considerando que os carros antigos contam a história em movimento, os eventos de antigomobilismo atendem bem as necessidades da rede hoteleira das cidades que o realizam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possui cerca de 200 mil veículos de coleção e grande parte se localiza no Estado de São Paul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lube Chão Preto de Antigomobilismo foi fundado em 31 de agosto de 2004, pelo Dr. Clóvis Roberto Teixeira, hoje presidente. Trata-se de um dos clubes mais atuantes e com encontros ininterruptos há 11 (onze) anos realizados em três lugares diferentes: Parque do Peão, Barretos Country Hotel e North Shopping Barretos, sempre na primeira quinzena de julh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2 de novembro de 2014 o Clube foi filiado a FBVA – Federação Brasileira de Veículos Antigos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localização física do Município o encontro concentra colecionadores de Colina, Bebedouro, Sertãozinho, Jaboticabal, Pontal, Ribeirão Preto, Franca, Batatais, Monte Alto, São José do Rio Preto e Olímpia, com bom público  e veículos de diversas categorias para abrilhantar o even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oposta de inserção deste encontro no Calendário Turístico do Estado de São Paulo é uma forma de fomentar o turismo na cidade de Barretos, que atrai a presença de seis a oito mil pessoas nos três dias de realização do evento. Além disso, é uma resposta positiva do estado para com a população, que se beneficia com este evento turístico-cultural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elos motivos aqui expostos, solicito aos nobres colegas a aprovação desse Projeto de Lei.</w:t>
        <w:tab/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29:00Z</dcterms:created>
  <dc:creator>DDO</dc:creator>
  <dc:description/>
  <dc:language>en-US</dc:language>
  <cp:lastModifiedBy>Lenovo</cp:lastModifiedBy>
  <dcterms:modified xsi:type="dcterms:W3CDTF">2015-03-17T23:29:00Z</dcterms:modified>
  <cp:revision>2</cp:revision>
  <dc:subject/>
  <dc:title>Proposituras_Projeto de lei.doc</dc:title>
</cp:coreProperties>
</file>