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o dia do Produtor de Plantas e Flores n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° - Fica instituído o “Dia do Produtor de Plantas e Flores” no Estado de São Paulo, a ser comemorado anualmente no dia 20 de Fevereir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°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lei tem por finalidade homenagear os produtores de Plantas e Flores, cuja atividade retrocede aos primórdios da nossa economia agro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ndo se fala de produtor de mudas de plantas, o Brasil é o maior produtor do mundo, produzindo mudas de centenas de milhares de tipos e espécie, com destaque especial para a produção de mudas de ci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ualmente, o estado de São Paulo é o maior produtor de mudas do Brasil com aproximadamente 600 viveiros protegidos, que compreendem uma área de 1,4 milhão de metros quadrados, correspondendo a uma produção de 20 milhões de mudas, segundo informações da Coordenadoria de Defesa Agropecuária (CD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ão essas mudas que formam a base da maior produção de citros do mundo, sendo que o estado de São Paulo possui o maior pomar do mundo com 217 milhões de plan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mportante, lembraram que o aumento de arborização influenciará também a unidade relativa do ar, além de combater a crise hídrica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sa forma, sendo que a importância dos produtores de plantas e flores, sejam eles de pequeno, médio ou de grande porte é determinante para que possamos ter uma economia forte, e sendo certo que o Estado de São Paulo concentra o maior número desses produtores, propomos através do presente projeto de Lei a criação do “Dia do Produtor de Plantas e Flores”, contando para isso, com o apoio dos ilustres pares desta C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a Constancia Felix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7840 270215 18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05:00Z</dcterms:created>
  <dc:creator>DDO</dc:creator>
  <dc:description/>
  <dc:language>en-US</dc:language>
  <cp:lastModifiedBy>Lenovo</cp:lastModifiedBy>
  <dcterms:modified xsi:type="dcterms:W3CDTF">2015-03-09T22:05:00Z</dcterms:modified>
  <cp:revision>2</cp:revision>
  <dc:subject/>
  <dc:title>Proposituras_Projeto de lei.doc</dc:title>
</cp:coreProperties>
</file>