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1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2.391, de 23 de maio de 2006, que dispõe sobre a revisão anual da remuneração dos servidores públicos da administração direta e das autarquias d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lang w:eastAsia="en-US"/>
        </w:rPr>
        <w:t>Lei nº 12.391, de 23 de maio de 2006, que dispõe sobre a revisão anual da remuneração dos servidores públicos da administração direta e das autarquias do Estado, fica alterada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I –</w:t>
      </w:r>
      <w:r>
        <w:rPr>
          <w:rFonts w:cs="Arial" w:ascii="Arial" w:hAnsi="Arial"/>
          <w:sz w:val="22"/>
          <w:szCs w:val="22"/>
          <w:lang w:eastAsia="en-US"/>
        </w:rPr>
        <w:t xml:space="preserve"> o “caput” do artigo 2º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“</w:t>
      </w:r>
      <w:r>
        <w:rPr>
          <w:rFonts w:cs="Arial" w:ascii="Arial" w:hAnsi="Arial"/>
          <w:b/>
          <w:sz w:val="22"/>
          <w:szCs w:val="22"/>
          <w:lang w:eastAsia="en-US"/>
        </w:rPr>
        <w:t>Artigo 2º -</w:t>
      </w:r>
      <w:r>
        <w:rPr>
          <w:rFonts w:cs="Arial" w:ascii="Arial" w:hAnsi="Arial"/>
          <w:sz w:val="22"/>
          <w:szCs w:val="22"/>
          <w:lang w:eastAsia="en-US"/>
        </w:rPr>
        <w:t xml:space="preserve"> A revisão geral anual de que trata o artigo 1º será automaticamente aplicada aos servidores públicos e observará os seguintes requisitos: (NR)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II –</w:t>
      </w:r>
      <w:r>
        <w:rPr>
          <w:rFonts w:cs="Arial" w:ascii="Arial" w:hAnsi="Arial"/>
          <w:sz w:val="22"/>
          <w:szCs w:val="22"/>
          <w:lang w:eastAsia="en-US"/>
        </w:rPr>
        <w:t xml:space="preserve"> o inciso II do artigo 2º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“</w:t>
      </w:r>
      <w:r>
        <w:rPr>
          <w:rFonts w:cs="Arial" w:ascii="Arial" w:hAnsi="Arial"/>
          <w:b/>
          <w:sz w:val="22"/>
          <w:szCs w:val="22"/>
          <w:lang w:eastAsia="en-US"/>
        </w:rPr>
        <w:t>II -</w:t>
      </w:r>
      <w:r>
        <w:rPr>
          <w:rFonts w:cs="Arial" w:ascii="Arial" w:hAnsi="Arial"/>
          <w:sz w:val="22"/>
          <w:szCs w:val="22"/>
          <w:lang w:eastAsia="en-US"/>
        </w:rPr>
        <w:t xml:space="preserve"> definição do índice de reajuste com base no Índice de Preços ao Consumidor – IPC do período, apurado pela Fundação de Pesquisas Econômicas – FIPE; (NR)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2º -</w:t>
      </w:r>
      <w:r>
        <w:rPr>
          <w:rFonts w:cs="Arial" w:ascii="Arial" w:hAnsi="Arial"/>
          <w:sz w:val="22"/>
          <w:szCs w:val="22"/>
          <w:lang w:eastAsia="en-US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  <w:lang w:eastAsia="en-US"/>
        </w:rPr>
      </w:pPr>
      <w:r>
        <w:rPr>
          <w:rFonts w:cs="Arial (W1);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Lei Estadual nº 12.391, de 2006, representou um avanço ao direito dos servidores públicos de São Paulo, ao assegurar a revisão anual da remuneração – data-base salarial – fixada em 1º de mar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odavia, a legislação é seguida e reiteradamente descumprida pelo Poder Executivo Estadual, que deixa passar em branco o prazo determinado e não determina a rev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ante disto, atendendo solicitação da Associação dos Funcionários Públicos do Estado de São Paulo – AFPESP, apresentemos esta propositura, que visa corrigir as lacunas que dão margem à inaplicabilidade da lei, bem como à ausência de índice reajuste adequ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imeiro, para tornar automática a revisão, em índice oficial conhecido, legal e usado por pela administração pública estadual – a exemplo da Lei Complementar 1.105, de 2010, que dispõe sobre o reajuste dos benefícios de aposentadoria e pensão por mo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gundo, para prever o referido índice, assegurando sua previsão na lei orçamentária e impedindo que uma medida administrativa burocrática deixe de atender a legislaçã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este modo, aprimora-se a lei em vigor, modificando-a pontualmente para torná-la ainda mais eficaz e apta a assegurar o direito dos servidores públicos do Es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a anteriormente, a matéria foi arquivada por determinação regimental, ante à instalação da atual Legislatura, motivo pelo qual se reapresenta nesta oport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6:00Z</dcterms:created>
  <dc:creator>DDO</dc:creator>
  <dc:description/>
  <dc:language>en-US</dc:language>
  <cp:lastModifiedBy>lenovo</cp:lastModifiedBy>
  <dcterms:modified xsi:type="dcterms:W3CDTF">2015-03-20T20:16:00Z</dcterms:modified>
  <cp:revision>2</cp:revision>
  <dc:subject/>
  <dc:title>Proposituras_Projeto de lei.doc</dc:title>
</cp:coreProperties>
</file>