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às pessoas portadoras de albinismo o exercício de direitos básicos nas áreas de educação, saúde e trabalh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assegurados às pessoas portadoras de necessidades especiais em razão de hipopigmentação congênita (albinismo) os direitos básicos nas áreas de educação, saúde e trabalho, com vistas ao seu bem-estar pessoal e à sua integraçã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Ficam assegurados, sem prejuízo de outras necessidades que se mostrarem pertinentes, os seguintes dire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quanto à área da edu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assegurar matrícula compulsória em cursos regulares de estabelecimentos educacionais públicos em todos os níveis, com vistas à sua integração ao sistema regular de ensi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criar, na escola, ambiente estimulante e apropriado às especificidades do aluno portador de deficiência visual em razão do albin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instituir cotas nas universidades públicas estaduais para alunos portadores de albinismo egressos de escol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 assegurar a presença, na escola, de professor especializado, conhecedor das</w:t>
        <w:br/>
        <w:t>particularidades educacionais dos portadores de albin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apoiar, na sala de aula, os alunos portadores de albinismo no uso de recursos</w:t>
        <w:br/>
        <w:t>óticos e não-óticos e no acesso a textos e livros impressos em tipos ampliados que compensem suas limitações individu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 orientar e disponibilizar ao aluno portador de albinismo na utilização de protetores solares quando da realização de atividades externas e, na prática de educação fí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- facilitar a escolha de atividades condizentes com suas limitações visuais sem prejuízo ao seu desenvolvimento educa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quanto à área da saú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estabelecer prioridade no atendimento e no tratamento de portadores de</w:t>
        <w:br/>
        <w:t>albinismo, nas unidades públicas de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proporcionar acesso dos portadores de albinismo aos serviços públicos de</w:t>
        <w:br/>
        <w:t>saúde para a realização periódica de exames oftalmológicos e dermatológicos e oncológicos, para o monitoramento dos riscos de cegueira e de câncer de pe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facilitar a aquisição de equipamentos necessários à proteção dos olhos (óculos de sol) e da pele (protetores solares de diversos fatores) e que permitam a melhoria funcional e a autonomia pessoal dos portadores de albin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 promover o trabalho de prevenção, através do aconselhamento genético e psicológ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 -</w:t>
      </w:r>
      <w:r>
        <w:rPr>
          <w:rFonts w:cs="Arial" w:ascii="Arial" w:hAnsi="Arial"/>
          <w:sz w:val="22"/>
          <w:szCs w:val="22"/>
        </w:rPr>
        <w:t xml:space="preserve"> quanto à área do trabalho e empr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intermediar a inserção das pessoas portadoras de albinismo no mercado de trabalho, utilizando sistemas de apoio especial ou de colocação seletiva;</w:t>
        <w:br/>
        <w:t>b- promover serviços de habilitação e de reabilitação profissional das pessoas portadoras de albinismo, com o objetivo de capacitá-las para 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Poder Executivo determinará às Secretarias de Estado pertinentes a expedição de normas administrativas para assegurar a garantia dos direitos mínimos elencados n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binismo confere à pessoa a cor branca (rósea) da pele, dos pelos do corpo e olhos, devido à ausência da produção da melanina - substância que confere a proteção aos raios UVA e UVB. Em consequência, as pessoas estão sujeitas a desenvolver precocemente diminuição da acuidade visual e até cegueira, além de inúmeras lesões de pele pré-cancerígenas e cancerígenas, mesmo quando expostos à iluminação solar indir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pesar da abrangência de uma importante parcela da população, as pessoas com albinismo vivem hoje em um processo discriminatório constante e em situação de pobreza e abandono, obrigadas a se lançarem cedo no mercado de trabalho geralmente informal, em atividades desenvolvidas sob gran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osição solar, tais como: ajudantes de pedreiro, jornaleiro, verdureiro, o que contribui para agravar suas maze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o momento, inexistem ações públicas específicas voltadas para a acessibilidade e inclusão das pessoas com albinismo. O cotidiano do albino é marcado pela intolerância à luz solar e ameaçado, constantemente, pelos riscos da cegueira e do câncer de pele. Por ser considerada uma pessoa portadora de necessidades especiais, o albino precisa de apoio para que seja assegurado o exercício dos seus direitos básicos hoje contidos em vários artigos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ado de São Paulo precisa criar políticas públicas de atenção aos portadores de albinismo, contemplando as diversas fases da vida, desde o nascimento até a fase adulta, com ênfase para o atendimento nas áreas de dermatologia e oftalmologia. É preciso dar visibilidade à luta das pessoas com albinismo, hoje totalmente invisíveis ao poder público e à sociedade; é preciso mobilizar estas pessoas e, principalmente, sensibilizar os poderes públicos para os problemas enfrentados pelos albi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o diz o professor doutor Roberto Biscaro, militante da causa albina, criador do blog</w:t>
      </w:r>
      <w:r>
        <w:rPr>
          <w:rFonts w:cs="Arial" w:ascii="Arial" w:hAnsi="Arial"/>
          <w:i/>
          <w:sz w:val="22"/>
          <w:szCs w:val="22"/>
        </w:rPr>
        <w:t xml:space="preserve"> “o albino incoerente”,</w:t>
      </w:r>
      <w:r>
        <w:rPr>
          <w:rFonts w:cs="Arial" w:ascii="Arial" w:hAnsi="Arial"/>
          <w:sz w:val="22"/>
          <w:szCs w:val="22"/>
        </w:rPr>
        <w:t xml:space="preserve"> "devemos discutir não só a questão da atenção básica para os portadores de albinismo, mas aproveitar para discutir como podemos avançar na quebra da ‘invisibilidade’ das pessoas albinas, porque quanto menos o albino aparece, menos consegue alcançar seus direitos hoje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 e por estas razões esperamos que a tramitação desse projeto de lei encontre guarida entre os nobres deputados e possa merecer aprovação dest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2:00Z</dcterms:created>
  <dc:creator>DDO</dc:creator>
  <dc:description/>
  <dc:language>en-US</dc:language>
  <cp:lastModifiedBy>ALESP</cp:lastModifiedBy>
  <dcterms:modified xsi:type="dcterms:W3CDTF">2015-03-20T20:12:00Z</dcterms:modified>
  <cp:revision>2</cp:revision>
  <dc:subject/>
  <dc:title>Proposituras_Projeto de lei.doc</dc:title>
</cp:coreProperties>
</file>